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для 4 класса разработана на основе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образовательного  стандарта начального общего образования,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мерной программы начального общего образования УМК «Перспективная начальная школа» Н. А. Чураковой, Москва: Академкнига/ Учебник, 2006 г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авторской программы по курсу «Технология» И. Б. Мыловой, М. : Академкнига/Учебник, 2006 г.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68 часов в год. </w:t>
      </w:r>
    </w:p>
    <w:p>
      <w:pPr>
        <w:pStyle w:val="Normal"/>
        <w:autoSpaceDE w:val="false"/>
        <w:spacing w:lineRule="auto" w:line="264" w:before="7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ются  следующие учебно-методические пособия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Рагозина, Т. М.</w:t>
      </w:r>
      <w:r>
        <w:rPr>
          <w:rFonts w:cs="Times New Roman" w:ascii="Times New Roman" w:hAnsi="Times New Roman"/>
          <w:sz w:val="24"/>
          <w:szCs w:val="24"/>
        </w:rPr>
        <w:t xml:space="preserve"> Технология : 4 класс : учебник / Т. М. Рагозина, А. А. Гринева, И. Б. Мылова. – М. : Академкнига/Учебник, 2010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Рагозина, Т. М.</w:t>
      </w:r>
      <w:r>
        <w:rPr>
          <w:rFonts w:cs="Times New Roman" w:ascii="Times New Roman" w:hAnsi="Times New Roman"/>
          <w:sz w:val="24"/>
          <w:szCs w:val="24"/>
        </w:rPr>
        <w:t xml:space="preserve"> Технология : 4 класс : метод.пособие / Т. М. Рагозина, И. Б. Мылова. – М. : Академкнига/Учебник, 2008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технологии создана на основе федерального компонента государственного стандарта начального общего образования и рекомендаций для разработчиков авторских программ в контексте учебного комплекта «Перспективная начальная школа» и полностью соответствует основной концепции данного проекта, заключающейся в организации развивающего учебно-воспитательного процесса в условиях педагогической поддержки индивидуальности ребенка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ный подход к процессу обучения данного учебного курса обеспечивает формирование у школьников представлений о взаимодействии человека и окружающего мира, о роли трудовой деятельности людей в развитии общества, а также формирует у них начальные технологические знания, важнейшие трудовые умения и навыки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строится с учетом освоения конкретных технологических операций в ходе создания изделий из природных, искусственных и синтетических материалов, деталей конструктора, полуфабрикатов, овладения первоначальными умениями проектной деятельности. В содержании обучения большое значение имеют социально-нравственные аспекты трудовой деятельности, личностная и общественная значимость создаваемых изделий. </w:t>
      </w:r>
    </w:p>
    <w:p>
      <w:pPr>
        <w:pStyle w:val="Normal"/>
        <w:autoSpaceDE w:val="false"/>
        <w:spacing w:lineRule="auto" w:line="264" w:before="105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ными особенностями учебного предмета являются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ктико-ориентированная направленность содержания обучения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менение знаний, полученных при изучении других образовательных областей и тематических пересечений с образовательными предметами (окружающий мир, математика, литературное чтение, изобразительное искусство и др.), для решения технических и технологических задач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менение полученного опыта практической деятельности выполнения домашних трудовых обязанностей независимо от технологической направленности обучения; программой предусматривается обязательное изучение общетрудовых навыков, овладение соответствующими умениями и способами деятельности, приобретение опыта практической деятельности по изготовлению изделий из различных материалов и деталей конструктора; в программу включено новое содержание – обучение работе на компьютере, что позволяет развивать у младших школьников начальные умения использования различных информационных технологий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специфики данного учебного предмета программный материал представлен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разделами</w:t>
      </w:r>
      <w:r>
        <w:rPr>
          <w:rFonts w:cs="Times New Roman" w:ascii="Times New Roman" w:hAnsi="Times New Roman"/>
          <w:sz w:val="24"/>
          <w:szCs w:val="24"/>
        </w:rPr>
        <w:t xml:space="preserve">, которые реализуют концентрический принцип изучения, дают возможность постепенно углублять и расширять программный материал: «Общетрудовые знания, умения и способы деятельности», «Технология изготовления изделий из различных материалов (опыт практической деятельности»), «Домашний труд», «Практика работы на компьютере». 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Общетрудовые знания, умения и способы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состоит из четырех структурных единиц: «Трудовая деятельность в жизни человека», «Содержание труда людей ближайшего окружения», «Процесс труда», «Первоначальные умения проектной деятельности». В них раскрывается роль трудовой деятельности человека в преобразовании окружающей среды, формируются первоначальные представления о мире профессий, эстетическая культура на основе знакомства с особенностями труда, быта, ремесел родного края; содержится информация о ручном, механизированном и автоматизированном труде; раскрываются особенности организации процесса труда младших школьников и роли в ней учителя; дается общее представление о проектной деятельности. Содержание данного раздела целесообразно изучать в ходе освоения содержания других разделов программы. 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Технология изготовления изделий из различных материалов (опыт практической деятельности)»</w:t>
      </w:r>
      <w:r>
        <w:rPr>
          <w:rFonts w:cs="Times New Roman" w:ascii="Times New Roman" w:hAnsi="Times New Roman"/>
          <w:sz w:val="24"/>
          <w:szCs w:val="24"/>
        </w:rPr>
        <w:t xml:space="preserve"> состоит из структурных единиц: «Многообразие материалов и область их применения», «Поиск и применение информации для решения технических и технологических задач», «Использование измерений для решения практических задач», «Изготовление изделий из бумаги и картона», «Изготовление изделий из природных материалов», «Изготовление изделий из пластичных материалов», «Изготовление изделий из текстильных материалов», «Изготовление изделий из проволоки и фольги», «Изготовление изделий из полуфабрикатов», «Сборка моделей и макетов из деталей конструктора»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изучаемых дидактических единиц по годам обучения разный. 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Домашний труд»</w:t>
      </w:r>
      <w:r>
        <w:rPr>
          <w:rFonts w:cs="Times New Roman" w:ascii="Times New Roman" w:hAnsi="Times New Roman"/>
          <w:sz w:val="24"/>
          <w:szCs w:val="24"/>
        </w:rPr>
        <w:t xml:space="preserve"> включает ряд важных аспектов для жизни и развития ребенка: правила ухода за одеждой и обувью, мелкий ремонт одежды и ее декоративное оформление, ремонт книг из домашней библиотеки, декоративное оформление предметов быта и жилища с использованием разных материалов и технологических операций. Предложенные материалы можно комбинировать между собой либо дополнять другими материалами, доступными для обработки младшими школьниками. Здесь же ученики получают общее представление об устройстве современной бытовой техники, знакомятся с правилами управления и безопасными приемами труда при ее использовании. Дидактические единицы «Уход за одеждой», «Декоративное оформление предметов быта и жилища», «Современная бытовая техника» изучаются в ходе обработки конкретных материалов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при изучении всех разделов программы уделяется культуре труда, правилам безопасной работы и личной гигиене, умению экономить материалы, бережно относиться к инструментам, приспособлениям, технике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обязательное сочетание индивидуальной работы над заданием с работой в малых группах и с коллективной работой, что особенно актуально для малокомплектных или разновозрастных классов сельской школы. Готовые работы желательно использовать для организации школьных выставок, конкурсов, ярмарок, в оформлении школьных и домашних помещений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зволяет осуществлять пропедевтическую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ориентационную работу</w:t>
      </w:r>
      <w:r>
        <w:rPr>
          <w:rFonts w:cs="Times New Roman" w:ascii="Times New Roman" w:hAnsi="Times New Roman"/>
          <w:sz w:val="24"/>
          <w:szCs w:val="24"/>
        </w:rPr>
        <w:t xml:space="preserve">, задача которой – формирование у младших школьников интереса к трудовой и профессиональной деятельности. Для решения этой и других задач рекомендуется проводить экскурсии на природу (с целью наблюдения и заготовки природных материалов), посещать местные музеи декоративно-прикладного творчества, выставки и предприятия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программного материала рекомендуется применять: эвристические беседы; поисковую исследовательскую деятельность детей с целью «открытия» новых знаний при обсуждении конструктивных особенностей изделий и определении свойств используемых материалов; поиск возможных и рациональных способов их обработки; поиск правильного или наиболее рационального выполнения технологического приема, операции или конструкции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ладший школьный возраст является начальным этапом вхождения в проектную деятельность, он закладывает фундамент дальнейшего овладения ею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ь содержания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состоит в том, что проекты носят наглядный, практический характер, объединяют знакомые, легко повторяющиеся в опыте ребенка действия, ставят цели, недалеко отстоящие во времени и важные для ребенка (изготовление воздушных и плавающих моделей для игры и т. п.). Организуя проектную деятельность, важно активизировать детей на самостоятельное обоснование проекта, выбор конструкции и ее улучшение, отбор материалов и экономное их расходование, продумывание последовательности проведения работ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Практика работы на компьютере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обучение младших школьников использованию компьютерных программ как средств учебного назначения, что позволяет расширить ряд информационных источников, работе с которыми целенаправленно учатся дети, за счет включения электронных информационных источников. Учебные материалы для 4 класса позволяют организовывать практическую работу детей с электронным справочником с целью формирования первоначальных умений использовать электронные справочники и энциклопедии для поиска информации. Программа предполагает обучение младших школьников умению организовать работу по самообразованию с использованием программных средств. Дети учатся работать с тренажерами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результатами учебного предмета являются: начальные технико-технологические знания, умения, навык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 и др.); начальные умения по поиску и применению информации для решения практических задач (работа с простыми информационными объектами, их поиск, преобразование, хранение)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риобретают навыки сотрудничества, формируется культура их труда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– 68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2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   I четверти – 18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о  II четверти – 14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   III четверти – 20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   IV четверти – 16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Рагозина, Т. М.</w:t>
      </w:r>
      <w:r>
        <w:rPr>
          <w:rFonts w:cs="Times New Roman" w:ascii="Times New Roman" w:hAnsi="Times New Roman"/>
          <w:sz w:val="24"/>
          <w:szCs w:val="24"/>
        </w:rPr>
        <w:t xml:space="preserve"> Технология : 4 класс : учебник / Т. М. Рагозина, А. А. Гринева, И. Б. Мылова. – М. : Академкнига/Учебник, 2010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Рагозина, Т. М.</w:t>
      </w:r>
      <w:r>
        <w:rPr>
          <w:rFonts w:cs="Times New Roman" w:ascii="Times New Roman" w:hAnsi="Times New Roman"/>
          <w:sz w:val="24"/>
          <w:szCs w:val="24"/>
        </w:rPr>
        <w:t xml:space="preserve"> Технология : 4 класс : метод.пособие / Т. М. Рагозина, И. Б. Мылова. – М. : Академкнига/Учебник, 2008. </w:t>
      </w:r>
      <w:r>
        <w:br w:type="page"/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учащихся </w:t>
        <w:br/>
        <w:t>по курсу «Технология»</w:t>
      </w:r>
    </w:p>
    <w:p>
      <w:pPr>
        <w:pStyle w:val="Normal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четвертого года обучения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ащиеся должны знать/понимать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ные виды профессий, связанные с автоматизированным трудом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приятия родного края, занятые производством техник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лияние деятельности человека на окружающую среду и здоровье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ласть применения и назначения ручных инструментов, простейших механизмов, технических устройств (компьютера)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новные источники информаци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значение инструментальных программ, называемых текстовыми редакторам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вила оформления текста (заголовок, абзац, отступ («красная строка»)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нтер как техническое устройство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зможности оформления текста рисунками, таблицами, схемам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зможности поиска информации с использованием программных средств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меть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полнять инструкцию, несложные алгоритмы при решении учебных задач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организацию и планирование собственной трудовой деятельности, контроль за ее ходом и результатам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лучать необходимую информацию об объекте деятельности, используя рисунки, схемы, эскизы, чертежи (на бумажных и электронных носителях)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ботать с текстом и изображением, представленным на компьютере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зготавливать изделия из доступных материалов (бархатной, крепированной, цветной бумаги, ватмана, картона, соломы, глины, натуральной ткани, проволоки, полуфабрикатов, деталей конструктора) по сборочной схеме, эскизу, чертежу; выбирать материалы с учетом их свойств, определяемых по внешним признакам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блюдать последовательность технологических операций при изготовлении и сборке изделия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здавать модели несложных объектов из деталей конструктора и различных материалов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декоративное оформление изделий; 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ля поиска, преобразования, хранения и применения информации, в том числе (с использованием компьютера) для решения различных задач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компьютерных программ для решения учебных практических задач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полнения домашнего труда (самообслуживание, мелкий ремонт одежды и предметов быта)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блюдения правил личной гигиены и использования безопасных приемов работы с материалами, инструментами; средствами информационных и коммуникационных технологий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здания различных изделий по собственному замыслу из бумаги, картона, природных и текстильных материалов, проволоки, полуфабрикатов, деталей конструктора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сотрудничества в совместной работе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блюдения безопасных приемов труда при работе на клавиатуре компьютера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ключения и выключения дополнительных устройств (принтера), подключаемых к компьютеру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боты с документом с помощью простейшего текстового редактора (сохранять и открывать документ, выводить документ на печать)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Рагозина, Т. М.</w:t>
      </w:r>
      <w:r>
        <w:rPr>
          <w:rFonts w:cs="Times New Roman" w:ascii="Times New Roman" w:hAnsi="Times New Roman"/>
          <w:sz w:val="24"/>
          <w:szCs w:val="24"/>
        </w:rPr>
        <w:t xml:space="preserve"> Технология : 4 класс : учебник / Т. М. Рагозина, А. А. Гринева, И. Б. Мылова. – М. : Академкнига/Учебник, 2010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Рагозина, Т. М.</w:t>
      </w:r>
      <w:r>
        <w:rPr>
          <w:rFonts w:cs="Times New Roman" w:ascii="Times New Roman" w:hAnsi="Times New Roman"/>
          <w:sz w:val="24"/>
          <w:szCs w:val="24"/>
        </w:rPr>
        <w:t xml:space="preserve"> Технология : 4 класс : метод.пособие / Т. М. Рагозина, И. Б. Мылова. – М. : Академкнига/Учебник, 2008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ликова Л.В., Соломенникова О.А. Смешные игрушки из пластмассы- М.: Мозаика Синтез, 2007г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мозова Ю.Б. Калейдоскоп чудесных ремесел – Ярославль: «Академия развития», 1999г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еронимус Т.М. Маленький мастер – М.: «АСТ- Пресс», 200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keepNext w:val="true"/>
        <w:tabs>
          <w:tab w:val="clear" w:pos="708"/>
          <w:tab w:val="left" w:pos="3300" w:leader="none"/>
          <w:tab w:val="left" w:pos="4290" w:leader="none"/>
        </w:tabs>
        <w:autoSpaceDE w:val="false"/>
        <w:spacing w:lineRule="auto" w:line="264" w:before="240" w:after="120"/>
        <w:rPr/>
      </w:pPr>
      <w:r>
        <w:rPr/>
        <w:t xml:space="preserve">  </w:t>
      </w:r>
      <w:r>
        <w:rPr/>
        <w:t>1 четверть – 17 ч.</w:t>
      </w:r>
    </w:p>
    <w:tbl>
      <w:tblPr>
        <w:tblW w:w="151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875"/>
        <w:gridCol w:w="1253"/>
        <w:gridCol w:w="103"/>
        <w:gridCol w:w="410"/>
        <w:gridCol w:w="875"/>
        <w:gridCol w:w="2354"/>
        <w:gridCol w:w="14"/>
        <w:gridCol w:w="5432"/>
        <w:gridCol w:w="19"/>
        <w:gridCol w:w="1257"/>
        <w:gridCol w:w="19"/>
        <w:gridCol w:w="1257"/>
        <w:gridCol w:w="19"/>
        <w:gridCol w:w="793"/>
        <w:gridCol w:w="38"/>
      </w:tblGrid>
      <w:tr>
        <w:trPr>
          <w:trHeight w:val="138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  <w:br/>
              <w:t>раздел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а </w:t>
              <w:br/>
              <w:t>(этап проектной или исследовательской деятельности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5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 обучающихс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. Измерител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готовление изделий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 пластичных материалов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а для осеннего букет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ными приемами обработки пластичных материалов. Овладение основными способами соединения деталей изделия</w:t>
            </w:r>
          </w:p>
        </w:tc>
        <w:tc>
          <w:tcPr>
            <w:tcW w:w="5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емкость»; свойства шпага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формлять вазу для осеннего букета; рассматривать и сравнивать бумажный и льняной шпагаты; анализировать рисунок; оклеивать бумажным шпагатом и льняным шпагатом емкость; делать из шпагата украшения для вазы в форме улитки, листика, завитка, вилюшки, цвет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готовление изделий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природного материал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соломк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материалы. Анализ по вопросам учителя образца изделия и способов соединения деталей. Создание собственной композиции. Анализ работы. Выставка лучших работ</w:t>
            </w:r>
          </w:p>
        </w:tc>
        <w:tc>
          <w:tcPr>
            <w:tcW w:w="5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соломк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зучать по рисункам варианты наклеивания соломенных лен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кальку; выбирать для аппликации </w:t>
              <w:br/>
              <w:t xml:space="preserve">рисунок; продумывать план работы </w:t>
              <w:br/>
              <w:t>и выполнять аппликацию из солом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</w:t>
              <w:br/>
              <w:t>с ветвлением (повторение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как сведения об окружающем мире. Восприятие информации человеком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органов чувств</w:t>
            </w:r>
          </w:p>
        </w:tc>
        <w:tc>
          <w:tcPr>
            <w:tcW w:w="5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что алгоритм – план решения задачи или достижения цели; что алгоритм состоит из шагов; каждый шаг содержит команду, понятную исполнителю алгоритма; способы записи алгоритмов; правила поведения в компьютерном класс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вид алгоритмов (линейный и алгоритм с ветвлением); объяснять, что обозначают геометрические фигур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писи алгоритма в виде блок-схемы; определять, из каких блоков состоит ветвление; проверять алгоритм, заполняя таблицу; составлять алгоритм, цель которого вывести на экран наименьшее из значений переменных D, C, B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готовление изделий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 полуфабрикатов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ы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образие материалов и область их применения. Овладение основными способами соединения деталей изделия. Последова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раткая характеристика операций</w:t>
            </w:r>
          </w:p>
        </w:tc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пластмасс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казывать, кто, где и как использует пластическую массу (пластик) и пенопласт; приводить примеры предметов, сделанных из пластик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ноплас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готовление изделий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 полуфабрикатов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комер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о вопросам учителя образца издел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собов соединения деталей. Выбор материалов с учетом их  поделочных качеств, формы и размеров изделия. Соединение деталей клеем и скотчем</w:t>
            </w:r>
          </w:p>
        </w:tc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тройство прибора – осадкомер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елать осадкомер для уроков по окружающему миру; рассматривать на рисунке конструкцию осадкомера и приемы изготовления его деталей; отрезать от пластиковой бутылки верхнюю часть; закреплять детали прибора скотчем; выполнять из картона шкалу и прикреплять ее к бутылк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и из пластиковых емкостей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материалов и область их применения. Природ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скусственные материалы (называние, сравнение свойств, использование). Выбор материалов по их свойствам</w:t>
            </w:r>
          </w:p>
        </w:tc>
        <w:tc>
          <w:tcPr>
            <w:tcW w:w="5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самоклеющейся </w:t>
              <w:br/>
              <w:t>бумаги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образцы готовых подставок; изучать этапы изготовления подставки из пластиковой бутылки по рисункам; выполнять декоративную  подставк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</w:t>
              <w:br/>
              <w:t>с циклом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сновных устройств компьютера для ввода и вывода информации. Пользование мышью. Использование простейших средств текстового редактора. Правила работы за компьютером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что цикл – это участок алгоритма; из чего состоит цикл (тело цикла и блок выхода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лабораторную работу на тему «Плавает ли предмет?»; записывать результаты выполнения алгоритма </w:t>
              <w:br/>
              <w:t>в таблицу; рассматривать алгоритм и выполнять зад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</w:t>
              <w:br/>
              <w:t>с циклом. Компьютерная программа «Считай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готовление изделий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бумаги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 карто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Головоломка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оллективное обсуждение пространственных отношений между деталями изделия. Последовательность изготовления изделия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развертка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зготавливать головоломку для уроков по окружающему миру; размечать развертку головоломки по чертежу; вырезать развертку по контуру; выполнять рицовку резаком по указанным на чертеже линиям; вырезать резаком четыре треугольника; сгибать развертку по продавленным линиям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ть или приклеивать рисунки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а боковые стороны головолом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5 недел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тыш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ными приемами обработки бумаги и картона. Соблюдение безопасных приемов труда при работ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личными инструментами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мечать по чертежу развертку основы игрушки и заготовку для склеивания клапанов; вырезать детали изделия; делать рицовку на развертке там, где будут отогнуты ее ча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тыш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екоративной композиции  по собственному замыслу с техникой аппликационных работ. Анализ работы. Выставка лучших работ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резать отделочные детали, располагать их на основе и приклеивать; отгибать боковые клапаны и на-клеивать их на заготовку; наклеивать сверху на боковые клапаны один длинный клапан; закреплять груз внутри основы игрушки; проверять игрушку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ейств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едел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лгоритмов с циклом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приемы поиска информации. Источники информации (книги, средства массовой информации, природа, общение с другими людьми)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бирать верные рассуждения; заполнять пропуски в алгоритме; составлять алгоритм нахождения самого тяжелого предмета из пяти данных; составлять циклический алгоритм приготовления блинов и записывать его в виде блок-схе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ограмма «Лаборатор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упорядочивания объектов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остейшими информационными объектами. Использование различных алфавитов в шрифтах замены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личать алгоритмы с циклом </w:t>
              <w:br/>
              <w:t>и алгоритмы с ветвлением; выбирать верные высказывания; составлять циклический алгоритм выполнения лабораторной работы; выполнять составленный алгорит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упорядочивания объектов. Компьютерная программа «Лаборатор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недел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6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"/>
        <w:gridCol w:w="992"/>
        <w:gridCol w:w="1640"/>
        <w:gridCol w:w="513"/>
        <w:gridCol w:w="875"/>
        <w:gridCol w:w="2368"/>
        <w:gridCol w:w="4594"/>
        <w:gridCol w:w="921"/>
        <w:gridCol w:w="1134"/>
        <w:gridCol w:w="1134"/>
      </w:tblGrid>
      <w:tr>
        <w:trPr>
          <w:trHeight w:val="114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книг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ниг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ными способами ремонта книг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сматривать книги; выявлять повреждения книг; выполнять ремонт книг: подклеивать оторванный уголок, разорванную страницу, выпавший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ниги лист, наращивание полей страниц у корешка; рассматривать рисунки и анализировать приемы ремонта книг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ниг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ными способами ремонта книг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выявлять повреждения книг; выполнять ремонт книг: подклеивать оторванный уголок, разорванную страницу, выпавший из книги лист, наращивать поля  страниц у корешка; рассматривать рисунки и анализировать приемы ремонта книг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исполнение алгоритмо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цикло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остейшими информационными объектами. Принцип двоичного кодирования. Двоичное кодирование текстовой информации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бирать верные высказывания; выполнять циклический алгоритм; выполнять составленный алгоритм; анализировать алгоритмы упорядочивания растени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ограмма «Лаборатор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4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 четверть – 15 ч.</w:t>
            </w:r>
          </w:p>
        </w:tc>
      </w:tr>
      <w:tr>
        <w:trPr>
          <w:trHeight w:val="114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исполнение алгоритмо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икло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остейшими информационными объектами. Особенности обработки информации человеком и компьютером. Входная и выходная информация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единять точки отрезками, выполняя циклический алгоритм; заполнять пропуски в циклическом алгоритме; пользоваться справочной литературой; записывать информацию в таблицу; составлять алгоритм упорядочивания записей </w:t>
              <w:br/>
              <w:t>о предках поэт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ограмма «Лаборатор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готовление изделий </w:t>
              <w:br/>
              <w:t xml:space="preserve">из текстильных материалов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е композиции из нитяных коле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материалов и область их применения. Анализ образца, выбор материала с учетом поделочных свойств. Формат и размер изделия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интерьер», «композиция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в группе; размечать по чертежу кольца; вырезать кольцо, обматывать кольцо ниткой, располагая ее витки плотно друг к другу; закреплять нитки узелком с изнаночной стороны; соединять кольца между собой мелкими стежками; со-ставлять из колец композицию и прикреплять к рейке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нед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>
          <w:rFonts w:ascii="Times New Roman" w:hAnsi="Times New Roman" w:cs="Times New Roman"/>
          <w:b/>
          <w:b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b/>
          <w:i/>
          <w:iCs/>
        </w:rPr>
      </w:r>
    </w:p>
    <w:tbl>
      <w:tblPr>
        <w:tblW w:w="15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875"/>
        <w:gridCol w:w="1253"/>
        <w:gridCol w:w="513"/>
        <w:gridCol w:w="875"/>
        <w:gridCol w:w="2368"/>
        <w:gridCol w:w="6332"/>
        <w:gridCol w:w="1276"/>
        <w:gridCol w:w="751"/>
        <w:gridCol w:w="709"/>
        <w:gridCol w:w="110"/>
      </w:tblGrid>
      <w:tr>
        <w:trPr>
          <w:trHeight w:val="150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е композиции из нитяных коле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изделия. Соотнесение результатов деятельности с образцом. Анализ работы. Выставка лучших работ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закреплять нитки узелком </w:t>
              <w:br/>
              <w:t>с изнаночной стороны; соединять кольца между собой мелкими стежками; составлять из колец композицию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икреплять к рей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ед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и в виде дерева. Исполнитель алгоритмов Путешественник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остейшими информационными объектами. Особенности обработки информации человеком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пособ организации информации об отношениях между объектами; структурные части дерева («вершины», «ребра», «корни», «листья»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команды, обозначать команды и выполнять действие алгоритм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иде действия; называть части алгоритма в виде дерева; составлять дерево, показывающее структуру бассейна Волги; со-ставлять дерево твоей родословн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и в виде дерева. Компьютерная программа «Путешественник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деления объектов на подкласс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остейшими информационными объектами. Особенности обработки информации человеком. Сопоставление текстовой и графической информации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дерево, которое показывает, как объекты одного класса разделить на группы по какому-нибудь признаку, называют деревом деления на подклассы, </w:t>
              <w:br/>
              <w:t>а выделенную группу объектов – подклассом данного класс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матривать дерево деления на подклассы; составлять по рисунку дерево структуры бассейна Эгейского мор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деления объектов на подклассы. Компьютерная программа  «Путешественник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нед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изделий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проволоки и фольг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ы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материалов и область их применения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проволоки и фольг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казывать, кто, где и как использует проволоку и фольгу; приводить примеры предметов, сделанных из проволоки и фоль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шь из фольг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ольги. Разметка деталей по шаблонам и с применением разметочных инструментов. Соединение деталей из фольги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войства фольги; технику тисне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ереводить на кальку рисунок и контур изделия; вырезать шаблон; размечать по шаблону детал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артона и плотной ткани; обводить стержнем от шариковой ручки  шаблоны; вырезать заготовку с припуском; на припуске вырезать зубчики; продавливать карандашом через кальку контур рисунка; накладывать картонную деталь на фольгу и закреплять ее зубчиками, сверху – деталь из тка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нед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Составление и выполнение алгоритмов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остейшими информационными объектами. Особенности обработки информации человеком. Сопоставление текстовой и графической информации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алгоритмы; определять истинность высказываний; составлять алгоритм упорядочивания рисунков; составлять по рисунку алгоритм для Художника; придумывать свой циклический алгоритм шифрования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нформации. Обработка графической информаци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как пошаговое описание целенаправленной деятельности. Формальный исполнитель алгоритма, система команд исполнителя. Управление формальными исполнителями. Влияние последовательности шагов на результат выполнения алгоритма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виды информации по способу получения (зрительная, слуховая, вкусовая, осязательная); виды информации  по способу двоичного кодирования (графическую, численную, звуковую); понятия «графический редактор», «текстовый редактор», «текстовый процессор», «звуковой редактор», «файл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ткрывать графический редактор Paint; дополнять рисунок файлового дерева с папкой своего класса и личной папкой; личную папку называть своей фамилией; выбирать верные высказывания; исследовать, как работают инструменты рисования; составлять алгоритмы создания рисунков в графическом редакторе Paint с помощью инструментов «эллипс», «ластик», «залив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ограмма «Графический редактор Paint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нед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tbl>
      <w:tblPr>
        <w:tblW w:w="151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4"/>
        <w:gridCol w:w="758"/>
        <w:gridCol w:w="1843"/>
        <w:gridCol w:w="567"/>
        <w:gridCol w:w="992"/>
        <w:gridCol w:w="3486"/>
        <w:gridCol w:w="4144"/>
        <w:gridCol w:w="1159"/>
        <w:gridCol w:w="708"/>
        <w:gridCol w:w="660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ло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проволо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бъемных изделий из проволоки по образцам, рисункам, эскизам, чертежам. Овладение основными способами соединения деталей изделия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з тонкой проволоки в пластиковой изоляции плести брелок для ключей; выполнять работу под руководством учителя; закреплять концы проволок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ло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проволо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. Выставка лучших работ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з тонкой проволоки в пластиковой изоляции плести брелок для ключей; выполнять работу под руководством учителя; закреплять концы проволок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недел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фонар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умаги и ее назначение. Сравнение свойств разных видов бумаги. Использование бумаги человеком. Разметка деталей с применением разметочных инструментов. Декоративное оформление и отделка изделий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матривать готовые варианты игрушек; размечать детали по чертежу; вырезать детали; выполнять сборку изделия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фонар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зделий по собственному замыслу. Анализ работы. Выставка лучших работ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детали по шаблону; оформлять развертки аппли-каци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недел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 – 20 ч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исунко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инструментов редактора Pai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ормальными исполнителями. Планирование деятельности человека с помощью линейных алгоритмов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троить дерево структуры рисунка; рисовать жука в графическом редакторе Paint с помощью инструментов «эллипс», «ластик», «заливка», «карандаш», «выделение»; копировать рисунок в графическом редактор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ограмма «Графический редактор Paint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ние фрагмента рисунка в редакторе Pai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исполнение линейных алгоритмов для формальных исполнителей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бивать рисунки на два класса, один из классов разбивать на два подкласса, каждый подкласс обводить синим цветом; создавать рисунок  в графическом редакторе Paint, используя готовые элементы; сохранять рисунок; рассматривать окно диалога и отвечать на вопрос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ограмма «Графический редактор Paint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готовление изделий из проволоки и фольг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сные модели из проволо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лана организации рабочего места. Рациональное размещение материало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нструментов. Анализ работы. Выставка лучших работ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готавливать веселых человечков из проволоки; соединять детали издел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готовление изделий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текстильных матери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Анишит-Йокопов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тка деталей по шаблонам и с применением разметочных инструментов. Использование измерений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практических задач. Овладение основными приемами обработки текстильных материалов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работы с текстильными материалами; технику выполнения швов «строчка», «роспись», «потайной»; свойства трикотаж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зготавливать куклу для уроков литературного чтения; выбирать материал для изготовления куклы (детали головы, кистей рук – из трикотажа, платье – из плотной ткани с неосыпающимися краями); анализировать выкройку куклы; переводить выкройку на кальку; раскраивать дета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ткани, вырезать детали и стачивать их; выполнять соединение деталей швом «строчка» и «роспись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недел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Анишит-Йокопов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оформление и отделка изделий. Создание издел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собственному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ыслу. Выставк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х работ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хнику выполнения швов «роспись», «потайной»; свойства трикотаж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зготавливать куклу для уроков литературного чтения; оформлять лицо куклы; голову и туловище соединять потайным шво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авка рисунков </w:t>
              <w:br/>
              <w:t>из файла. Перемещение рисунков в редакторе Pai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ормальными исполнителями. Создание сложных </w:t>
              <w:br/>
              <w:t>алгоритмов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начение инструментов графического редактора Paint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бирать верные высказывания; создавать рисунок  в графическом редакторе Paint, используя готовые элементы; решать задачу с помощью таблиц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ограмма «Графический редактор Paint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информация. Обработка текста на компьюте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алгоритмов 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ограммы для работы с текстом (текстовый редактор и текстовый процессор); что текст состоит из символов; что компьютер хранит в памяти двоичные коды символов, каждый символ кодируется набором из восьми нулей и единиц; в кодовой таблице 256 символ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форматировать текст (выравнивать); заполнять пропуски в дереве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ограмма «Текстовый процессор ТП MS Word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готовление изделий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 пластичных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ериал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декоративного рельеф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ными приемами обработки пластичных материалов. Овладение основными способами соединения деталей изделия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войства глины, соленого теста; понятие «рельеф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декоративный рельеф из пластической массы соленого теста или глины; выбирать вариант рельефа;  делать из шара овальную тонкую пластину; вырезать овал;  выполнять работу по плану; сушить готовое издел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ел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и форматирование текста в ТП MS Wor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стинности сложных высказываний, записанных по схеме  «…и…», «…или…»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хранять текст в текстовом процессоре; рассматривать алгоритм выбора команды сохранения; объяснять, в каких случаях надо использовать команду «Сохранить», а в каких – «Сохранить как»; заполнять пропуски в тексте; открывать файлы в текстовом процессоре ТП MS Word, вставлять пропущенные слова, выделять их красным цветом, сохранять файл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ою личную папку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ограмма «Текстовый процессор ТП MS Word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недел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и форматирование текста в ТП MS Wor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стинности сложных высказываний, записанных по схеме  «…и…», «…или…»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хранять текст в текстовом процессоре; рассматривать алгоритм выбора команды сохранения; объяснять, в каких случаях надо использовать команду «Сохранить», а в каких – «Сохранить как»; заполнять пропуски в тексте; открывать файлы в текстовом процессоре ТП MS Word, вставлять пропущенные слова, выделять их красным цветом, сохранять фай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ою личную папку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ограмма «Текстовый процессор ТП MS Word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сы из бумаги </w:t>
              <w:br/>
              <w:t>в технике ориг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</w:t>
              <w:br/>
              <w:t>с бумагой: изгибать, гнуть, придавать дугообразную форму,  делать ряд параллельных складок. Разметка по клеткам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бусы из бумаги для новогодней елки; вырезать из бумаги одинаковые квадратики со стороной 6 см  разного цвета; складывать квадратик дважды, изнаночной стороной внутрь; проглаживать фальцлинейкой линии сгиба; раскрывать заготовку за противоположные уголки; соединять противоположные уголки снизу;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недел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ки из пенопла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образие материалов и область их применения. Изготовление плоскостных </w:t>
              <w:br/>
              <w:t xml:space="preserve">и объемных изделий </w:t>
              <w:br/>
              <w:t>из пенопласта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пенопла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зать ножницами или резаком пенопласт; продавливать на пенопласте бороздки тонким предметом, шлифовать наждачной бумагой, окрашивать гуашью, соединять клеем, прокалывать острым предметом, приклеивать к пенопласту разные материалы; выполнять игрушки из пенопластовых лотков; размечать по шаблону детали игрушки на пенопласте; склеивать детали; выполнять петлю из нитки или «дождика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озможности текстового процесс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инное высказывание. Ложное высказывание. Планирование деятельности человека с помощью алгоритмов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дополнительные возможности текстового процессора (вставка рисунка из файла, создание объекта WordArt); понятие «редактирование» текста; свойства графического объекта (рисунка) в текстовом докумен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ставлять рисунок из файла; создавать объект WordArt (художественная надпись); редактировать текст с помощью клавиш «Deletе», «BackSpace»; рассматривать фрагмент файлового дерева и выполнять задания; выбирать истинные высказывания; делить элементы класса «Символы» на два подкласса; создавать поздравительную открытку в текстовом процессоре MS Word; выполнять циклический алгоритм, записанный в виде блок-сх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ограмма «Текстовый процессор ТП MS Word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дел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ки из пенопла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ными приемами обработки пенопласта. Последовательность и краткая характеристика операций. Декоративное оформление и отделка изделий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одвески из пенопласта; украшать изделия декоративными глазками из ячеек упаковки </w:t>
              <w:br/>
              <w:t>от таблето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едел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ки из пено-пла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 на схемах, чертежах. Экономное расходование материала. Определение формы, размеров, последовательности изготовления изделий по рисункам, схемам. Разметка деталей с применением разметочных инструментов. Использование измерений для решения практических задач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что пенопластовую стружку убирают сырой щеткой или тряпочко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одвеску из пено-пласта; вырезать заготовку (шар, прямоугольник, колокольчик); шлифовать заготовку наждачной бумагой; украшать изделие ленточками «дождика»; изготавливать металлическую петельку и вкалывать ее в верхнюю часть игрушк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етк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 «Обработка текстовой информации на компьютер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инное высказывание. Ложное высказывание. Планирование деятельности человека с помощью алгоритмов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носитель графической информации», «носитель звуковой информаци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алгоритм; анализировать отредактированные тексты; создавать поздравительную открытку в текстовом процессоре MS Word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ограмма «Текстовый процессор ТП MS Word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51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 – 16 ч</w:t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ая информация. Вычисления на компьюте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человека с помощью алгоритмов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что в памяти компьютера числа хранятся в виде двоичных кодов, которые называются двоичными числами; для кодирования чисел используется не кодовая таблица, а набор правил, который называют «двойная система счислени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происхождении слова «компьютер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матривать окно программы «Калькулятор»; выполнять порядок сложения двух чисел; выбирать объекты для работы с информацией; изучать алгоритм вычисления значения выражения со скобками с помощью программы «Калькулятор»; составлять алгоритм вычисления значений, используя занесение в память промежуточных результатов; находить в справочном разделе информацию о том, какие действия можно выполнять над файла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ая программа «Калькулятор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ляр </w:t>
              <w:br/>
              <w:t>из тка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текстильных материалов. Коллективное обсуждение пространственных отношений между деталями изделия и последовательности изготовления изделия по плану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текстильных материал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выкройку изделия по чертежу; из плотной ткани раскраивать основу футляра по выкройке; складывать пополам вырезанную деталь; соединять боковые сторон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шивать их швом «строчка» по линии наметки; край обметывать петельным швом; пришивать тесьму к верхней части изделия с изнаночной стороны потайным швом; пришивать тесьму потайным швом к лицевой стороне; выполнять декоративное оформление футляр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ичное кодир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алгоритмов 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заполнять таблицу двоичных кодов чисел, используя алгоритм; по двоичному коду определять числ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ограмма «Калькулятор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и </w:t>
              <w:br/>
              <w:t xml:space="preserve">из бумаги. </w:t>
              <w:br/>
              <w:t>Игрушка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ие деталей изделия из бумаги. Разметка с помощью линейки по месту. Указание черточкой точного места на заготовке 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чертежи деталей игрушки, приемы изготовления деталей, шаблоны их оформления; выполнять объемные детали из толстой бумаги; оформлять детали издел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цветной бумаги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и </w:t>
              <w:br/>
              <w:t xml:space="preserve">из бумаги. </w:t>
              <w:br/>
              <w:t>Игрушка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оформление и отделка изделий. Создание изделий по собственному замыслу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работу по плану; вырезать детали игрушки лошадки по чертежам; выполнять сборку деталей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объ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человека с помощью алгоритмов. Способы записи алгоритмов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объект», «свойства объекта», «действия объектов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водить на рисунке объекты одного класса; называть действие, присущее всем объектам на рисунке; давать общее название всем объектам рисунка; определять объект по его действиям; записать действия объекта; работать в программе «Компьютерная Долина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ограмма «Компьютерная Доли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объект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записи алгоритмов. Свойства </w:t>
              <w:br/>
              <w:t>объектов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действия могут выполняться не только самим объектом, но и другие объекты могут производить действия </w:t>
              <w:br/>
              <w:t>над н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единять рисунки объектов </w:t>
              <w:br/>
              <w:t>с действиями, которые можно над ними выполнить; работать в программе «Компьютерная Долина»; находить в справочном разделе необходимую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ограмма «Компьютерная Долина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недел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и </w:t>
              <w:br/>
              <w:t xml:space="preserve">из бумаги. </w:t>
              <w:br/>
              <w:t>Игрушка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н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деталей по шаблонам и с применением разметочных инструментов. Анализ работы. Выставка лучших работ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игрушку-котенка из бумаги; использовать для изготовления глаз ячейки упаковок от таблеток и бусинк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ел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рганизации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ьютерный класс как информационная система коллективного пользования. Формирование бережного отношения к оборудованию компьютерного класса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</w:rPr>
              <w:t>виды информации, способы организации 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алгоритм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недел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Действие объектов. Действия над объект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 как информационная система коллективного пользования. Формирование бережного отношения к оборудованию компьютерного класса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действия объекта; составлять циклический алгоритм; работать в программе «Компьютерная Долина»; находить в справочном разделе необходимую информацию; соединять объекты </w:t>
              <w:br/>
              <w:t>с выполняемыми ими действия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ограмма «Компьютерная Доли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дравительная </w:t>
              <w:br/>
              <w:t>открыт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оскостных и объемных изделий из бумаги. Декоративное оформл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тделка изделий. Создание изделий по собственному замыслу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зготавливать поздравительную открытку; проводить наблюдение над свойствами бархатной бумаги; отмечать по чертежу детали открытки из бархатной и белой бумаги; вырезать детали; оформлять края открытки зубчиками; складывать открытку по сгибу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 ИКТ - выделено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04:00Z</dcterms:created>
  <dc:creator>школа</dc:creator>
  <dc:description/>
  <cp:keywords/>
  <dc:language>en-US</dc:language>
  <cp:lastModifiedBy>Мама</cp:lastModifiedBy>
  <cp:lastPrinted>2011-12-06T08:57:00Z</cp:lastPrinted>
  <dcterms:modified xsi:type="dcterms:W3CDTF">2012-04-10T15:04:00Z</dcterms:modified>
  <cp:revision>2</cp:revision>
  <dc:subject/>
  <dc:title/>
</cp:coreProperties>
</file>