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автономное 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ОУ “Новоатьяловская средняя общеобразовательная школа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27050 Тюменская область, Ялуторовский район, с.Новоатьялово ул. Школьная, 20 тел.34-1--6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аю______Исхакова Ф.Ф.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</w:rPr>
        <w:t xml:space="preserve">      </w:t>
      </w:r>
      <w:r>
        <w:rPr>
          <w:b/>
          <w:bCs/>
        </w:rPr>
        <w:t>Директор школы         01.09.20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хранению и укреплению здоровья учащихся и воспитанников</w:t>
      </w:r>
    </w:p>
    <w:p>
      <w:pPr>
        <w:pStyle w:val="Normal"/>
        <w:jc w:val="center"/>
        <w:rPr/>
      </w:pPr>
      <w:r>
        <w:rPr>
          <w:b/>
        </w:rPr>
        <w:t>в соответствии с федеральными требованиями на 2013 год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429"/>
        <w:gridCol w:w="2397"/>
        <w:gridCol w:w="2639"/>
        <w:gridCol w:w="142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едеральные треб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ероприятия, проводимые в учрежден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  <w:tab/>
              <w:t>Требование целостности системы формирования культуры</w:t>
              <w:br/>
              <w:t>здорового и безопасного образа жизни обучающихся, воспитанников: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     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стемность деятельности по вопросам здоровьесбережения (отражение в основной образовательной программе образовательного учреждения, уставе и локальных актах образовательного учреждения направлений деятельности, обеспечивающих сохранение и укрепление здоровья, безопасный образ жизни обучающихся, воспитанников);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стематизирование деятельности всех служб школы- детского сада по вопросам здоровьесбереж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     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заимодействие образовательного учреждения с органами исполнительной власти, правоохранительными органами, научными учреждениями, учреждениями дополнительного образования детей, культуры, спорта, здравоохранения и другими заинтересованными организациями по вопросам охраны и укрепления здоровья, безопасного образа жизни обучающихся, воспитанников;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ирование мероприятий по взаимодействию с органами исполнительной власти, правоохранительными органами, учреждениями дополнительного образования детей, культуры, спорта, здравоохранения по вопросам охраны и укрепления здоровья, безопасного образа жизни обучающихся, воспитанник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старший воспитате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     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емственность и непрерывность обучения здоровому и безопасному образу жизни (здоровью) на различных ступенях, уровнях образования;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учение здоровому и безопасному образу жизни как на дошкольном так и на школьном отделен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трудники школы- детского са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4.     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лексный подход в оказании психолого-педагогической медико-социальной поддержки различных групп обучающихся, воспитанников;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мероприятий по оказанию психолого-педагогической медико-социальной поддержки обучающихся, воспитанник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дработник, социальный работни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     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прерывность отслеживания сформированности здорового и безопасного образа жизни обучающихся, воспитаннико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лиз заболеваемости дет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дработни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 в кварта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  <w:tab/>
              <w:t>Требования соответствия инфраструктуры образовательного</w:t>
              <w:br/>
              <w:t>учреждения условиям здоровьесбережения обучающихся, воспитаннико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тветствие состояния и содержания территории, здания и помещений образовательного учреждения санитарным нормам и требованиям пожарной безопасности;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держивание состояния и содержания инфраструктуры школы- детского сада в соответствии с требованиями санитарных, противопожарных прави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вхо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ичие и необходимое оснащение помещений для питания обучающихся, воспитанников, а также для хранения и приготовления пищи;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зданы необходимые условия для питания обучающихся и воспитанников и для хранения и приготовления пищ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едик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ащение учебных кабинетов, спортивного зала, спортивных площадок, бассейна необходимым для освоения основной образовательной программы игровым и спортивным оборудованием и инвентарем;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ащение классных, групповых комнат необходимым  оборудование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вхо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ечение года</w:t>
            </w:r>
          </w:p>
        </w:tc>
      </w:tr>
      <w:tr>
        <w:trPr>
          <w:trHeight w:val="14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ащение помещений  в детском саду для работы медицинского персонала оборудованием для проведения профилактических осмотров профилактических мероприятий различной направленности, иммунизации, первичной диагностики заболеваний, оказания первой медицинской помощи;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ся лицензированны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д. кабине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ичие в образовательном учреждении квалифицированных</w:t>
              <w:br/>
              <w:t>специалистов, обеспечивающих проведение оздоровительной работы с обучающимися, воспитанниками (медицинские работники, учителя (преподаватели) физической культуры, логопеды, психологи, педагоги дополнительного образования, социальные педагоги, тьюторы);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учреждении есть медработник, психолог, социальный педагог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.директора по У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формированность культуры здоровья педагогических работников образовательного учреждения (наличие знаний и умений по вопросам использования здоровьесберегающих методов и технологий; здоровьесберегающий стиль общения; образ жизни и наличие</w:t>
              <w:br/>
              <w:t>ответственного отношения к собственному здоровью)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с коллективом по сформированности культуры здоровь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.директора по У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. Требования к рациональной организации образовательного процесса: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ключение в основную общеобразовательную программу разделов по   формированию   культуры   здорового   и   безопасного   образа   жизни, включение в основную профессиональную образовательную программу учебных модулей по формированию культуры здорового и безопасного образа жизни;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ключение в ООП разделов по   формированию культуры   здорового и безопасного образа жизн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блюдение санитарных норм, предъявляемых к организации</w:t>
              <w:br/>
              <w:t>образовательного процесса (объем нагрузки, время на самостоятельную учебную работу и др.), в том числе при введении в образовательный процесс педагогических инноваций;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авление учебного плана, учебного расписания, сетки занятий в соответствии с нормами САНПиН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старший воспитате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ование форм, методов обучения и воспитания, педагогических технологий адекватных возрастным возможностям и особенностям обучающихся, воспитанников;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авление учебного плана, учебного расписания, сетки занятий с  учетом возрастных особенностей обучающихся, воспитанник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 по УВР, старший воспитате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ование в образовательном процессе здоровьесберегающих</w:t>
              <w:br/>
              <w:t>приемов, методов, форм, технологий;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ование физ.минуток, динамических пауз в образовательном процесс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тели, учит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еспечение благоприятных психологических условий</w:t>
              <w:br/>
              <w:t>образовательной среды (демократичность и оптимальная интенсивность образовательной  среды, благоприятный    эмоционально-психологический климат, содействие формированию у обучающихся адекватной самооценки, познавательной мотивации)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дорового психологического микроклимата в МО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ие режима дн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трудники школы- детского са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. Требования к организации физкультурно-оздоровительной работы в образовательном учреждении: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оздоровительной работы с обучающимися,</w:t>
              <w:br/>
              <w:t>воспитанниками всех групп здоровья (на занятиях, уроках физической культуры, в спортивных кружках, секциях и т.п.);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ключение в план воспитательной работы мероприятий по профилактике ЗОЖ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. директора по УВР, старший воспитатель,воспитатели, учит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ие комплекса упражнений во время регламентированных перерывов для снижения нервно-эмоционального напряжения, утомления зрительного анализатора, устранения влияния гиподинамии, гипокинезии, а также предотвращения развития познотонического утомления;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физминуток, динамических пау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тели, учит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динамических пауз (динамических перемен),</w:t>
              <w:br/>
              <w:t>физкультминуток на уроках, занятиях, способствующих эмоциональной разгрузке и повышению двигательной активности;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ие режима двигательной активности дет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тели, учит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гулярное проведение спортивно-оздоровительных, спортивно-</w:t>
              <w:br/>
              <w:t>массовых мероприятий (дней спорта, соревнований, олимпиад, походов)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физкультурно-оздоровительной работы, спортивных мероприятий, согласно сетке занятий и плану работ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Музыкальный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тели, учит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организации системы просветительской и методической работы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 участниками образовательного процесса по вопросам здорового и безопасного образа жизни: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взаимодействия образовательного учреждения с общественностью по вопросам сохранения и укрепления здоровья обучающихся, воспитанников, профилактики у них вредных привычек;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заимодействие с родителями, социумом по вопросам сохранения и укрепления здоровья дет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старший воспитатель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тели, учит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ичие в фонде информационно-библиотечного центра (библиотеки, медиатеки) образовательного учреждения детской, научно-публицистической, научно-методической литературы, периодических изданий, информационных ресурсов по вопросам здоровья, здоровьесбережения, ведения здорового образа жизни, занятия массовыми видами спорта, организации подвижных игр и др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тодических пособий по вопросу здоровьесбереж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здание информационного стенда по безопасности жизнедеятельности детей и взрослы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директора по УВР, старший воспитатель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тели, учит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ичие и реализация плана методических мероприятий (лекции, семинары, консультации, практикумы и др.), повышения квалификации педагогических и научно-педагогических работников по различным вопросам возрастной психологии и физиологии, развития человека, его здоровья, факторов, положительно и отрицательно влияющих на здоровье обучающихся, воспитанников, здоровьесберегающих технологиях  и т.п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ключение в  план методической работы мероприятий по здоровьесбережению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старший воспитате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  <w:tab/>
              <w:t>Требования к организации профилактики употребления психоактивных веществ обучающимися, воспитанниками: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ичие безопасной поддерживающей образовательной среды (благоприятный психологический климат, реализация тезиса «образовательное учреждение - территория, свободная от ПАВ», система работы с педагогическими и научно-педагогическими работниками образовательного учреждения по повышению компетентности в области создания условий, предупреждающих закрепление зависимых форм поведения)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еды, классные часы по профилактике употребления ПА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. руководит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ечение года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Требования к комплексному сопровождению системы формирования культуры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здорового и безопасного образа жизни обучающихся, воспитанников: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ование рекомендованных и утвержденных методов профилактики заболеваний, не требующих постоянного наблюдения врача (витаминизация, профилактика нарушений осанки, профилактика нарушений зрения и т.п.);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витаминизации, профилактики нарушения здоровья дет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старший воспитатель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тели, учителя, медработни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качественного горячего питания обучающихся, воспитанников, соответствующих их энергозатратам (энергетическая ценность, сбалансированность рациона и т.п.);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рганизацией горячего пит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полноценного питания детей в соответствии с санитарными нормам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персонал, педагог-организатор, соц.педагог</w:t>
            </w:r>
          </w:p>
          <w:p>
            <w:pPr>
              <w:pStyle w:val="Normal"/>
              <w:rPr/>
            </w:pPr>
            <w:r>
              <w:rPr/>
              <w:t>завхоз, медработни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8. Требования к мониторингу  сформированности  культуры здорового и безопасного образа жизни обучающихся, воспитанников: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ичие аналитических данных о формировании ценности здорового и безопасного образа жизни у обучающихся, воспитанников;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леживание сформированности навыков здорового и безопасного образа жизни у дет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тели, учит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леживание динамики показателей здоровья обучающихся, воспитанников (общего показателя здоровья, показателей заболеваемости органов зрения и опорно-двигательного аппарата, травматизма в образовательном учреждении, показателя количества пропусков занятий по болезни; эффективность оздоровления часто болеющих обучающихся, воспитанников.);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карт здоровья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ета посещаемо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тели, кл. руководители, медработник, педагог-организато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ичие инструментария мониторинга (паспорт, карта, дневник и т.д.) здоровья обучающихся, воспитанников образовательного учреждения;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карт здоровья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экрана заболеваемости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дработни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социологических исследований на предмет</w:t>
              <w:br/>
              <w:t>удовлетворенности обучающихся, воспитанников, родителей (законных представителей), педагогических и научно-педагогических работников образовательного учреждения, социальных партнеров образовательного учреждения комплексностью и системностью работы образовательного</w:t>
              <w:br/>
              <w:t>учреждения по сохранению и укреплению здоровья; наличия благоприятного мнения об образовательном учреждении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кетирование родителей на предмет удовлетворенности системностью работы школы- детского сада по сохранению и укреплению здоровь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тели, кл. руководит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нтябрь, Ма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Педагог- организатор________________Темербаева Р.С.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37:00Z</dcterms:created>
  <dc:creator>User</dc:creator>
  <dc:description/>
  <dc:language>en-US</dc:language>
  <cp:lastModifiedBy>Comp1</cp:lastModifiedBy>
  <dcterms:modified xsi:type="dcterms:W3CDTF">2013-02-27T03:37:00Z</dcterms:modified>
  <cp:revision>2</cp:revision>
  <dc:subject/>
  <dc:title/>
</cp:coreProperties>
</file>