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27050,Тюменская область, Ялуторовский район, с.Новоатьялово, ул.Школьная 20,тел.34-1-60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школы: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хакова Ф.Ф.__________</w:t>
      </w:r>
    </w:p>
    <w:p>
      <w:pPr>
        <w:pStyle w:val="Style18"/>
        <w:tabs>
          <w:tab w:val="clear" w:pos="708"/>
          <w:tab w:val="left" w:pos="10117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01.09.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введению комплексного учебного курса «Основы религиозных культур и светской этики» (далее – курс ОРКС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3"/>
        <w:gridCol w:w="227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рмативных документов в связи с введением комплексного учебного курс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. ОУ, учитель-предме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ие Плана основных мероприятий по введению комплексного курса ОРКСЭ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боты ОУ по внесению изменений в локальные акты школы в части введения курса «Основы религиозных культур и светской этики» (далее ОРКСЭ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 по обеспечению выполнения учебной программы по ведению ОРКСЭ (контроль, собеседования, совещ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.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 уч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проведению выбора обучающимися и их родителями (законными представителями) модулей учебного курса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готовка форм и проведение родительских собраний, индивидуальных бесед с родителями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кетирование родителей по вопросам ознакомления с содержанием и целями учебного курса, выбора учебного модуля с целью формирования социального зака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У, адм.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-март 201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е изменений в учебный план в соответствии с приказом Минобрнауки от 01.02.2012 года №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, адм.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й-июнь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результатов анкетирования родителей и направление данных в департамент образования и нау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, адм.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заказа на приобретение УМК в соответствии с выбором моду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, адм.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рель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чебно-тематических планов комплексного курса ОРКСЭ в соответствии с выбранным модул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 директора по УВР, учитель-предме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0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методических рекомендаций руководителям муниципальных органов управления образованием и образовательных учреждений по реализации курса в муниципальных территор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Н, ТОГИР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0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окружном методическом объединении учителей курса ОРКС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-ль базов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2012-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13 уч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консультирования по вопросам введения курса ОРКС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У, МКУ, ТОГИР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курсовых и семинарских мероприятий по повышению квалификации учителей для преподавания комплексного учебного курс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, адм.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 декабря 201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УМК по курсу ОРКС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, адм.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0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и проведение открытого урока- праздника «Праздник весны» по курсу ОРКСЭ для роди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итель-предме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в научно – практической конференции «Диалог культур в содержании образован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 дир. по УВР, учитель- предме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рел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и проведение школьно- семейного праздника «Диалог культур во имя гражданского мира и соглас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итель-предметник, педагог-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й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Мониторинг введения 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и проведение анкетирования для учителей, детей, родителей по результатам введения курса ОРКСЭ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Н, ТОГИРРО, МКУ, адм.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кабрь 2012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й 20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ализ мониторинга, формирование рекомендаций, внесение корректи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Информацион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и в СМИ и в газете «Школьная жизн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, рук-ль кружка «Юный корреспонд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2012-2013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о введении курса ОРКСЭ через сайты ш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ведение сайта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2-2013г.г.</w:t>
            </w:r>
          </w:p>
        </w:tc>
      </w:tr>
    </w:tbl>
    <w:p>
      <w:pPr>
        <w:pStyle w:val="Normal"/>
        <w:tabs>
          <w:tab w:val="clear" w:pos="708"/>
          <w:tab w:val="center" w:pos="-426" w:leader="none"/>
          <w:tab w:val="left" w:pos="1304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4:00Z</dcterms:created>
  <dc:creator>User</dc:creator>
  <dc:description/>
  <dc:language>en-US</dc:language>
  <cp:lastModifiedBy>Администратор</cp:lastModifiedBy>
  <dcterms:modified xsi:type="dcterms:W3CDTF">2013-02-18T11:34:00Z</dcterms:modified>
  <cp:revision>2</cp:revision>
  <dc:subject/>
  <dc:title/>
</cp:coreProperties>
</file>