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>-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83"/>
        <w:gridCol w:w="1980"/>
        <w:gridCol w:w="1620"/>
        <w:gridCol w:w="2880"/>
        <w:gridCol w:w="2700"/>
        <w:gridCol w:w="1800"/>
        <w:gridCol w:w="900"/>
        <w:gridCol w:w="167"/>
        <w:gridCol w:w="1065"/>
      </w:tblGrid>
      <w:tr>
        <w:trPr>
          <w:trHeight w:val="11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е по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орудо-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 формы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, соотв. содержанию КИ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2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.</w:t>
            </w:r>
          </w:p>
          <w:p>
            <w:pPr>
              <w:pStyle w:val="Normal"/>
              <w:ind w:left="2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ов</w:t>
            </w:r>
          </w:p>
        </w:tc>
      </w:tr>
      <w:tr>
        <w:trPr>
          <w:trHeight w:val="516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ind w:left="2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  1 четвер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Раздел 1. Общество и человек 16 ч.</w:t>
              <w:tab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«Общество.» 4 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Что такое общ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бщество. Человек и прир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, система, деятельность, общественные 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как динамическая  система. Основные сферы жизни общества, их взаимосвязи. Общество и природа. Общество и культу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стам, проблемные задания, работа с учебником, выполнение практических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сказывать свое мнение, работать с текстом учебника, определять сущность пон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ая контрольная работа по теме »Гражданин. Государств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». </w:t>
            </w:r>
            <w:r>
              <w:rPr>
                <w:sz w:val="24"/>
                <w:szCs w:val="24"/>
              </w:rPr>
              <w:t>Общество как сложная динамическая сист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щество как сложная динамическая систе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институты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как социальная организация страны. Общество, страна, государство. Основные признаки общества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в форме диспута, фронтальный опрос домашнего задания,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делять существенные признаки, высказывать свое м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. 2 «Человек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оциальная сущность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оциальная сущность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доку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как продукт биологической, социальной и культурной эволюции. Цельи смысл жизни человека. Науки о человек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. выполнение практических заданий, работа над докумен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сказывать свое мнение, отвечатьна вопросы, давать определение по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как духовное существо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 как духовное сущ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ировоз-зрения в жизни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ый мир, общечеловеческие ценности, мораль, идеа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ые ориентиры личности. Мораль, цен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ие и его роль в жизни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, самостоятельная работа с учебником, практически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сказывать свое мнение, работать с текстом, выполнять тесты разн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–способ существования 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 «Деятельность -способ существования люде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потребность, мотив, с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, с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как способ существования людей, ее виды, структура. Деятельность человека и поведение живот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в форме диспута, индивидуальная работа по тестам, , работа с документом. Практически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авать характеристику явлению. Выделять основные черты, определять мотивы,  взаимосвязь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и 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и зна-ние. Особенности научного позн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, знание.Чувственное и рациональное и познание. 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, </w:t>
            </w: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знаний в жизни человека и общества. Многообразие путей познания, особенности научного позна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сущность познания, анализировать собственные и чужие взгля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абота с текстом учебника, практические задан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системе социальных связ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системе социальных связей. Социализация лич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, индивид, самосознание, саморе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е и социальное в человеке. Личность. Социальное поведение. Самосознание и самореализ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делять существенные признаки, объясня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письменные задания по карточкам,. Устный опрос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 «Общество» и «Челове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суждать, высказывать свое суж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, выполнение практических заданий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творческой работы по теме «Общество» и «Человек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творческие задания, писать э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эссе по предложенной тем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по теме   «Общество и человек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по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основных положений раздел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, делать 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уровням сложности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2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ab/>
              <w:t xml:space="preserve">        2 четвер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2.Основные сферы общественной жизни. 38 ч</w:t>
            </w:r>
          </w:p>
        </w:tc>
      </w:tr>
      <w:tr>
        <w:trPr>
          <w:trHeight w:val="18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. 3.Духовная культура. 8 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духовная жизнь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духовная жизнь общества. Массовая и элитарная культу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ая жизнь, культура, новаторст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и элитарная 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новаторство в культуре, Формы и разновидности культуры. Диалог культур. Проблемы современной отечественной куль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особенности некоторых культурных ценностей, уметь различать массовую, элитарную и народную культу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дания по карточкам, выполнение тестов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а и образова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 современном ми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ые и прикладные науки, НТП, этика на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, </w:t>
            </w: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  исторические формы образования. Роль науки в современном общест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, разъясн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выполнение тестов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, Рели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и ее роль в современном ми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, этика, альтруизм, нравственные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морали. Становление нравственного в человеке. Мировые религии. Роль религии в современном ми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текстом учебника, отвечать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ндивидуальная работа с учащими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и духовная жиз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и духовная жизнь. Практическ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, эстет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трактовки искусства. Структура и состав изобразительного искус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субъекты и объекты культуры, анализировать произведение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творческого характер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.4»Экономика»4 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 экономики  в жизни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 экономики  в жизни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оли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, потребности, ВВП. ВНП, уровень бед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КТ</w:t>
            </w:r>
            <w:r>
              <w:rPr>
                <w:sz w:val="24"/>
                <w:szCs w:val="24"/>
              </w:rPr>
              <w:t>, таб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экономики на жизнь людей. Основные ресурсы экономики. Роль труда и капитала в развитии эконом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нимать сущность экономических яв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в устной форме, выполнение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культура, социальная ответ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культура личности. Экономическая свобода и ответственность. Роль экономическо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сущность экономического 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выполнение задани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. Урок закрепления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заданий по теме. Тестирование 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л.5.»Социальная сфера» 14 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структура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группы, дифференциация стратификация, маргин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, </w:t>
            </w: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, взаимосвязь статуса и роли. Влияние социального положения на поведение и образ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ъяснять конкретными примерами, анализир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испут, практическое заняти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заимодейств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взаимодейств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конфли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взаимодейств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конфл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тношения и взаимодействия. Неравенство, богатство и бедность. Высший и средний клас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причины и следствия, анализир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, работа с текстом, выполнение тестов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изученного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  по теме»Экономика и Социальная сфер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разным  уровням сложност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/>
        <w:t>3 четверть</w:t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21"/>
        <w:gridCol w:w="1010"/>
        <w:gridCol w:w="2182"/>
        <w:gridCol w:w="1423"/>
        <w:gridCol w:w="3005"/>
        <w:gridCol w:w="2468"/>
        <w:gridCol w:w="201"/>
        <w:gridCol w:w="1862"/>
        <w:gridCol w:w="92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нормы и отклоняющееся п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яющееся -девиантное  повед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социаль-ная, социальные санкции, девиантное повед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оциальных нормах и отклоняющемся поведении. Преступность социальный контроль. Значение самоконтроля. Причины отклоняющегося пове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-повтор. Работа с учебником, выполнение заданий творческого характера, сост. схемы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причину и следствие, приводить свои приме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по теме «Социальные нормы и отклоняющееся поведение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виантное поведение, делинквентное пвед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вырезки из газ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девиантном поведении, знакомство со статьями УК Р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обсуждение ситуаций, выполнение практических задани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суждать, высказывать свое мн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и и межнациональные отно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и и межнациональные отношения. Национальная полити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с, национальное самосознание, дискриминация, толерант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между нациями внутри  одного государства, национальные проблемы в межгосударственных отношениях. Межэтнические конфлик-ты и пути их разреш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по тестам, обсуждение по вопросам, работа в парах, ответы на вопросы, работа с документом, выполнение тестов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делять главное, извлекать инфор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бы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быт. Семья в современном обществ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, нуклеарная сем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, докумен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ак фундаменталь-ный институт общества. Виды семьи. Причины, повод и мотивы развода, его последстви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индивидуальная работа, работа с текстом, ответы на вопросы, сост. таблицы, работа с документом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, определять причины и следств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развитие и молодеж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субкуль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как социальная группа, развитие социальных ролей в юношеском возрасте. Молодежная субкульту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выполнение тестов, работа с текстом учебника, дискуссия, выполнение творческого задани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делять особенности общественного я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 по теме «Социальная сфера»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 закрепление основных положений главы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 разного вида и уровн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, делать выв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Глава 6.»Политическая сфера» 11 ч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фера. Политика и власть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, политическая сфера, политическая вла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, </w:t>
            </w: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явления власти: сила, власть, авторитет. Становление власти в качестве политического института общест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о вопросам, работа с текстом, выполнение проблемных задани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конкретные жизненные ситу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й режим. Демократические перемены в Росс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, политический режи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функции политической системы, государство как основной институт полит. системы. Политические режим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лекция учителя, выполнение практических заданий, тестов, написание эсс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политические ситу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государство. Защита прав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щ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щество, правовое государ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, </w:t>
            </w: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гражданского общества, международные документы о правах человека, правовое государство, его призна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в форме диспута, работа с учебником, выполнение заданий, работа с документом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анализировать взаимоотношения государства и обществ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ие выборы и политические парт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 «Демократические выборы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система, мажоритарная и пропорциональная избирательная систе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система. Типы избирательных систем, многопартийность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в Фоме текстов, выполнение творческих заданий, работа с документом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сходство и различ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ражданина в политической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ражданина в политической жизни. Политическая культур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й процес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культу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нор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докумен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 как форма участия граждан в политической жизни страны. Составные части процедуры голосования. Активность электора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выполнение практических заданий, работа с текстом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собственные и чужие политические предпочт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фера. Повторительно-обобщающий ур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, </w:t>
            </w: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политических процессов и иявле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ответы на вопросы, выполнение тестов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елать выводы, высказывать свою т.з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Политическая сфер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ых заданий по теме «Политическая сфера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4 </w:t>
            </w:r>
            <w:r>
              <w:rPr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  <w:t>Раздел 3 «Право»  10 ч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 системе социальных н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 системе социальных норм. Система прав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, естественное право, система права, норма пра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, </w:t>
            </w: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норм права от других регуляторов поведения, взаимосвязь права и закона, право и мораль. Роль системы  права в регулировании общественных отношений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стам, беседа, объяснение учителя, работа в парах, выполнение заданий к тексту, работа с документом, выполнение творч. заданий, эсс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творческие зад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рава. Виды нормативных акт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рава, правовой обычай, судебный прецедент, нормативно-правовой ак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схем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источник права» харак-ка осн. источников права, виды нормативно-правовых актов, иерархия законов в РФ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о вопросам, самостоятельная работа с текстом учебника, работа в парах, ответы на вопросы, работа с документо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информ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тношения и правонару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тношения и правонарушения. Юридическая ответственность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тношение, правонарушение, юридическая ответствен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, докумен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тношение, его важнейшие признаки, преступление и проступок. Главные черты юрид-й ответственности. Этапы развития права в современной Росси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тестов, обсуждение, работа в парах, ответы уч-ся, выполнение  практ. заданий с документом, эсс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елать выводы, высказвать сво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по теме «Правоотношение и правонарушение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, таблица, тес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ответственность, ее виды. Уголовный кодекс РФ. Проступок и преступление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, практических заданий разного уровн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российское законодатель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, административное, уголовное пра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, семейное и экологическое пра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, административное, гражданское пра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, докумен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черты и специфика отраслей российского права. Трудовой договор, права и обязанности работника и работодателя. Права и обязанности родителей и детей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о вопросам, самостоятельная работа с текстом учебника, работа в парах, ответы на вопросы, работа с документом, дискуссия, выполн. тес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елать выводы, высказывать свою т.з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правомерного повед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ознание, правовая культура, правомерное повед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тес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ознание, его основные элементы, функции правовой культуры. Признаки и мотивы правомерного поведени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объяснение учителя, самост. работа, работа с учебником, ответы на вопросы, работа с документом, выполнение практ. за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творческие зад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в развит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в развитии. Общественный прогресс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изация, глобальные проблемы. Прогресс, регре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тес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путей и форм общественного развития, проявления глобализации в различных сферах. Противоречивый характер прогресс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лекция учителя, работа с текстом, ответы на вопросы, выполн практ заданий, тестов, работа с документо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документ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всему курсу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пон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феры общественной жизни. Общество и человек, право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тных и письменных заданий, аналих, обсуждение, сост. таблицы, схем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-вать свою точку з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по курсу обществозн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, КИМ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 разного уровн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изученн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подведение итогов тестовой работы, работа над проблем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названия столбцов, разделов, глав, контрольные работы выделены жирным шрифтом, ИКТ-курси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8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849" w:leader="none"/>
        </w:tabs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Новоатьяловская средняя общеобразовательная школа»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7050, Тюменская обл., Ялуторовский р-н, с.Новоатьялово, ул.Школьная,20, т 34-160</w:t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гласовано:</w:t>
        <w:tab/>
        <w:t xml:space="preserve">                       Утверждаю:</w:t>
      </w:r>
    </w:p>
    <w:p>
      <w:pPr>
        <w:pStyle w:val="Normal"/>
        <w:tabs>
          <w:tab w:val="clear" w:pos="708"/>
          <w:tab w:val="left" w:pos="1740" w:leader="none"/>
          <w:tab w:val="left" w:pos="849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меститель директора по УВР</w:t>
        <w:tab/>
        <w:t xml:space="preserve">                        директор МБОУ</w:t>
      </w:r>
    </w:p>
    <w:p>
      <w:pPr>
        <w:pStyle w:val="Normal"/>
        <w:tabs>
          <w:tab w:val="clear" w:pos="708"/>
          <w:tab w:val="left" w:pos="1110" w:leader="none"/>
          <w:tab w:val="left" w:pos="9150" w:leader="none"/>
        </w:tabs>
        <w:rPr/>
      </w:pPr>
      <w:r>
        <w:rPr>
          <w:sz w:val="28"/>
          <w:szCs w:val="28"/>
        </w:rPr>
        <w:tab/>
        <w:t xml:space="preserve">            ___________________ </w:t>
        <w:tab/>
        <w:t xml:space="preserve">            ________________</w:t>
      </w:r>
    </w:p>
    <w:p>
      <w:pPr>
        <w:pStyle w:val="Normal"/>
        <w:tabs>
          <w:tab w:val="clear" w:pos="708"/>
          <w:tab w:val="left" w:pos="1110" w:leader="none"/>
          <w:tab w:val="left" w:pos="849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дырова А.И</w:t>
        <w:tab/>
        <w:t xml:space="preserve">                         Исхакова Ф.Ф.</w:t>
      </w:r>
    </w:p>
    <w:p>
      <w:pPr>
        <w:pStyle w:val="Normal"/>
        <w:tabs>
          <w:tab w:val="clear" w:pos="708"/>
          <w:tab w:val="left" w:pos="1110" w:leader="none"/>
          <w:tab w:val="left" w:pos="8490" w:leader="none"/>
        </w:tabs>
        <w:rPr/>
      </w:pPr>
      <w:r>
        <w:rPr>
          <w:sz w:val="28"/>
          <w:szCs w:val="28"/>
        </w:rPr>
        <w:tab/>
        <w:t xml:space="preserve">             Дата:</w:t>
        <w:tab/>
        <w:t xml:space="preserve">                          Да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обществознанию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класс (</w:t>
      </w:r>
      <w:r>
        <w:rPr>
          <w:b/>
          <w:sz w:val="40"/>
          <w:szCs w:val="40"/>
          <w:lang w:val="en-US"/>
        </w:rPr>
        <w:t>c</w:t>
      </w:r>
      <w:r>
        <w:rPr>
          <w:b/>
          <w:sz w:val="40"/>
          <w:szCs w:val="40"/>
        </w:rPr>
        <w:t>реднее (полное) общее образование)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50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оставитель: Хайруллина Р.А.-учитель истории и</w:t>
      </w:r>
    </w:p>
    <w:p>
      <w:pPr>
        <w:pStyle w:val="Normal"/>
        <w:tabs>
          <w:tab w:val="clear" w:pos="708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бществознания высшей категории</w:t>
      </w:r>
    </w:p>
    <w:p>
      <w:pPr>
        <w:pStyle w:val="Normal"/>
        <w:tabs>
          <w:tab w:val="clear" w:pos="708"/>
          <w:tab w:val="left" w:pos="33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1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Год разработки: 2011</w:t>
      </w:r>
      <w:r>
        <w:br w:type="page"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  <w:t xml:space="preserve">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составлена на основе федерального компонента Государственного стандарта общего образования, примерной  программы среднего (полного) общего образования по обществознанию и авторской программы Боголюбова Л.Н, Городецкой Н.И., Ивановой Л.Ф, Матвеева А.И.  «Обществознание» 10-11 классы, базовый уровень.». 2010 г. в сборнике « Программы общеобразовательных учреждений. Обществознание. М.»Просвещение», 2010  г. Рабочая программа рассчитана на использование учебника:  «Обществознание».10 класс. Базовый уровень. Под редакцией  Боголюбова Л.Н, Городецкой Н.И., Ивановой Л.Ф, Матвеева А.И. М,  »Просвещение», 2008 г.</w:t>
      </w:r>
    </w:p>
    <w:p>
      <w:pPr>
        <w:pStyle w:val="Normal"/>
        <w:tabs>
          <w:tab w:val="clear" w:pos="708"/>
          <w:tab w:val="left" w:pos="102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2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го к личному самоопределениюи самореализации;</w:t>
      </w:r>
    </w:p>
    <w:p>
      <w:pPr>
        <w:pStyle w:val="Normal"/>
        <w:tabs>
          <w:tab w:val="clear" w:pos="708"/>
          <w:tab w:val="left" w:pos="102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tabs>
          <w:tab w:val="clear" w:pos="708"/>
          <w:tab w:val="left" w:pos="102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;</w:t>
      </w:r>
    </w:p>
    <w:p>
      <w:pPr>
        <w:pStyle w:val="Normal"/>
        <w:tabs>
          <w:tab w:val="clear" w:pos="708"/>
          <w:tab w:val="left" w:pos="102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опыта 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Овладение ум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ой, коммуникативной, практ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</w:rPr>
        <w:t>Требования к уровню подготовки обучающихся</w:t>
      </w:r>
    </w:p>
    <w:p>
      <w:pPr>
        <w:pStyle w:val="Normal"/>
        <w:rPr/>
      </w:pPr>
      <w:r>
        <w:rPr/>
        <w:t xml:space="preserve">             </w:t>
      </w:r>
      <w:r>
        <w:rPr>
          <w:i/>
          <w:sz w:val="28"/>
          <w:szCs w:val="28"/>
        </w:rPr>
        <w:t xml:space="preserve">Должны знать: </w:t>
      </w:r>
      <w:r>
        <w:rPr>
          <w:sz w:val="28"/>
          <w:szCs w:val="28"/>
        </w:rPr>
        <w:t xml:space="preserve">основные положения разделов курса, основные термины и понятия.  </w:t>
      </w:r>
    </w:p>
    <w:p>
      <w:pPr>
        <w:pStyle w:val="Normal"/>
        <w:tabs>
          <w:tab w:val="clear" w:pos="708"/>
          <w:tab w:val="left" w:pos="942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лжны умет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ять</w:t>
      </w:r>
      <w:r>
        <w:rPr>
          <w:sz w:val="28"/>
          <w:szCs w:val="28"/>
        </w:rPr>
        <w:t xml:space="preserve"> сущностные характеристики изучаемого объекта, сравнивать,  сопоставлять, классифицировать, давать оценку общественным явлениям по указанным критерия; </w:t>
      </w:r>
      <w:r>
        <w:rPr>
          <w:i/>
          <w:sz w:val="28"/>
          <w:szCs w:val="28"/>
        </w:rPr>
        <w:t>решать</w:t>
      </w:r>
      <w:r>
        <w:rPr>
          <w:sz w:val="28"/>
          <w:szCs w:val="28"/>
        </w:rPr>
        <w:t xml:space="preserve"> познавательные и практические задачи, отражающие типичные социальные ситуации; </w:t>
      </w:r>
      <w:r>
        <w:rPr>
          <w:i/>
          <w:sz w:val="28"/>
          <w:szCs w:val="28"/>
        </w:rPr>
        <w:t>уметь обосновывать</w:t>
      </w:r>
      <w:r>
        <w:rPr>
          <w:sz w:val="28"/>
          <w:szCs w:val="28"/>
        </w:rPr>
        <w:t xml:space="preserve"> суждения,  давать определения, приводить доказательства;  </w:t>
      </w:r>
      <w:r>
        <w:rPr>
          <w:i/>
          <w:sz w:val="28"/>
          <w:szCs w:val="28"/>
        </w:rPr>
        <w:t>поиск нужной информации</w:t>
      </w:r>
      <w:r>
        <w:rPr>
          <w:sz w:val="28"/>
          <w:szCs w:val="28"/>
        </w:rPr>
        <w:t xml:space="preserve"> по заданной теме в источниках различного типа и извлечение необходимой информации из источников, созданных в различных знаковых системах; </w:t>
      </w:r>
      <w:r>
        <w:rPr>
          <w:i/>
          <w:sz w:val="28"/>
          <w:szCs w:val="28"/>
        </w:rPr>
        <w:t>участие в проектной деятельности</w:t>
      </w:r>
      <w:r>
        <w:rPr>
          <w:sz w:val="28"/>
          <w:szCs w:val="28"/>
        </w:rPr>
        <w:t xml:space="preserve">, владение приемами исследовательской деятельности; </w:t>
      </w:r>
      <w:r>
        <w:rPr>
          <w:i/>
          <w:sz w:val="28"/>
          <w:szCs w:val="28"/>
        </w:rPr>
        <w:t xml:space="preserve">формулирование </w:t>
      </w:r>
      <w:r>
        <w:rPr>
          <w:sz w:val="28"/>
          <w:szCs w:val="28"/>
        </w:rPr>
        <w:t>полученных результатов; пользование мультимедийными ресурсами и компьютерными технологиями для обработки, передачи, систематизации информации, создания базы данных, презентации результатов познавательной и практической деятельности; владение основными видами публичных выступлений ( высказывание, монолог, дискуссия, полемика), следование этическим нормам и правилам ведения диалога.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тическое планирование рассчитано на 68 часов  в год.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Формы и методы организации учебного процесса</w:t>
      </w:r>
      <w:r>
        <w:rPr>
          <w:sz w:val="28"/>
          <w:szCs w:val="28"/>
        </w:rPr>
        <w:t>: лекция учителя с элементами беседы, самостоятельная работа учащихся, работа с источниками социальной информации с использованием современных средств коммуникации (включая ресурсы Интернета), решение познавательных и практических задач, отражающих типичные социальные ситуации; анализ современных общественных явлений; участие в обучающих играх и тренингах; аргументированная защита своей позиции, оппонирование чужому мнению через участие в дискуссиях, диспутах, написание творческих работ по социальным дисциплинам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3" w:leader="none"/>
        </w:tabs>
        <w:rPr/>
      </w:pPr>
      <w:r>
        <w:rPr>
          <w:b/>
          <w:sz w:val="28"/>
          <w:szCs w:val="28"/>
        </w:rPr>
        <w:tab/>
        <w:t xml:space="preserve">                             Учебно-тематический план</w:t>
      </w:r>
    </w:p>
    <w:p>
      <w:pPr>
        <w:pStyle w:val="Normal"/>
        <w:tabs>
          <w:tab w:val="clear" w:pos="708"/>
          <w:tab w:val="left" w:pos="42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340"/>
        <w:gridCol w:w="2160"/>
        <w:gridCol w:w="1800"/>
        <w:gridCol w:w="213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-ских рабо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х рабо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ество и челове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ществ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елов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сновные сферы общественной жизн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уховная культу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кономическая сф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Социальная сфер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литическая сф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аво как особая система нор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Заключение.Общество в развит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тоговое повтор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разделов-                 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глав-                   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8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Баранов П.А. Обществознание в таблицах. 10-11 классы. М.»Астрель».200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Боголюбов Л.Н.</w:t>
      </w:r>
      <w:r>
        <w:rPr>
          <w:sz w:val="24"/>
          <w:szCs w:val="24"/>
        </w:rPr>
        <w:t xml:space="preserve"> Методические  рекомендации по курсу обществознания. М. «Просвещение», 200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ишенкова О.В.ЕГЭ 2010. ФИПИ. Сборник экзаменационных заданий по обществознанию./ Кишенкова О.В., Королькова Е.С., Котова О.А. М, «Эксмо», 2010.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ституция РФ, Сибирское университетское изд., Новосибирск, 20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4"/>
          <w:szCs w:val="24"/>
        </w:rPr>
        <w:t xml:space="preserve"> Основы знаний о государстве и праве. «Тюмень», изд. ТГУ, 1999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Розовик О.Г. Обществознание. Подготовка к ЕГЭ./ О.Г.Розовик, Е.С.Величко, ТюмГУ, Тюмень, 2006.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Степанько С.Н Обществознание.10 класс. Поурочные планы по учебнику Л.Н.Боголюбова. Часть1 и 2. Волгоград, 2008.</w:t>
      </w:r>
    </w:p>
    <w:p>
      <w:pPr>
        <w:pStyle w:val="Normal"/>
        <w:tabs>
          <w:tab w:val="clear" w:pos="708"/>
          <w:tab w:val="left" w:pos="10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47:00Z</dcterms:created>
  <dc:creator>XP GAME 2008</dc:creator>
  <dc:description/>
  <cp:keywords/>
  <dc:language>en-US</dc:language>
  <cp:lastModifiedBy>Ученик</cp:lastModifiedBy>
  <cp:lastPrinted>2011-11-24T12:55:00Z</cp:lastPrinted>
  <dcterms:modified xsi:type="dcterms:W3CDTF">2011-11-24T07:57:00Z</dcterms:modified>
  <cp:revision>11</cp:revision>
  <dc:subject/>
  <dc:title>Согласовано:</dc:title>
</cp:coreProperties>
</file>