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00"/>
        <w:gridCol w:w="777"/>
        <w:gridCol w:w="1025"/>
        <w:gridCol w:w="3613"/>
        <w:gridCol w:w="2835"/>
        <w:gridCol w:w="1276"/>
        <w:gridCol w:w="21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1 четверть  -9 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моего наро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 знание различия между народными  и композиторскими песнями, развивать слуховую дифференциацию на несложном материале, формировать умение устанавливать временные отношения в заданн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. Вариа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нть знание различия между народными  и композиторскими песнями, развивать слуховую дифференциацию на несложном материале,формировать умение устанавливать временные отношения в заданн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ить о произведении общее представление, определить свое отношение к нему. Подобрать характеристики звучания данного произведения, понять свои эмо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. Часту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знание о музыкальном жанре- частуш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. Марш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пределять жанр произведения,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. Канта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лучить о произведении общее представление, определить свое отношение к нему. Подобрать характеристики звучания данного произведения, понять свои эмоци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. Русская народная песн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лучить о произведении общее представление, определить свое отношение к нему. Подобрать характеристики звучания данного произведения, понять свои эмоци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лучить о произведении общее представление, определить свое отношение к нему. Подобрать характеристики звучания данного произведения, понять свои эмоци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2четверть  -7 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 конце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музыкальные произведения разного жанра и исполня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1733"/>
        <w:gridCol w:w="2945"/>
        <w:gridCol w:w="2268"/>
        <w:gridCol w:w="1417"/>
        <w:gridCol w:w="20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народн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нть знание различия между народной  и композиторской музыкой, дать понятие обрядовой песни, дать понятие фолькл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знание различия между народной  и композиторской музыкой, дать представление о детском музыкальном фольклоре, познакомить с песней –был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народный 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историей и символикой русского костюма, с самим русским костюмом, сюжетами вышивки, с обря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моего народ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гостях у Деда Мороза.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знакомить детей и с историей возникновения праздника елки, выучить песню М. Раухвергера «Зимний праздник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3 четверть -10 ч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985"/>
        <w:gridCol w:w="851"/>
        <w:gridCol w:w="1134"/>
        <w:gridCol w:w="4394"/>
        <w:gridCol w:w="2268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            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моего на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ние песни «Блины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азучивание песни «Калинка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знакомство с народными обрядовыми праздниками, песнями, с праздником «Масленица», «Казботк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п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ежду музыкой моего народа и музыкой народов мира нет непреодолимых границ. Разучивание песен разных народов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музыкой разных народов мира; разучить песни народов мира; уметь определять характер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 музыкой разных народов мира нет непреодолимых границ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учить песню- танец «Пол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музыкой Л.Бетховена (немецкой), чешской и венгерской музыкой и сопоставить ее с русской, разучить песню- танец «Полька»; познакомить с музыкой Моцарта и проследить их связь с музыкой других народов на примере песни Блантера «Катюша»; познакомить с произведениями Шопе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111" w:hanging="0"/>
        <w:rPr/>
      </w:pPr>
      <w:r>
        <w:rPr/>
      </w:r>
    </w:p>
    <w:p>
      <w:pPr>
        <w:pStyle w:val="Normal"/>
        <w:ind w:right="111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 четверть – 8 ч.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1"/>
        <w:gridCol w:w="786"/>
        <w:gridCol w:w="1134"/>
        <w:gridCol w:w="992"/>
        <w:gridCol w:w="4253"/>
        <w:gridCol w:w="1559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ы и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 музыкой моего народа и музыкой разных народов мира нет непреодолимых гра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знакомство с народными обрядовыми праздниками, пес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п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мпозитор – исполнитель –слуша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учивание пес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музыкой разных народов мира; разучить песни народов мира; уметь определять характер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всегда со м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музыкой Л.Бетховена (немецкой), чешской и венгерской музыкой и сопоставить ее с русской, разучить песню- танец «Полька»; познакомить с музыкой Моцарта и проследить их связь с музыкой других народов на примере песни Блантера «Катюша»; познакомить с произведениями Шоп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– конц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ИКТ - выдел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для 4 класса составлена на основ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ого компонента государственного образовательного  стандарта начального общего образования,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мерной программы начального общего образования. Москва «Просвещение» 2006 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вторской программы </w:t>
      </w:r>
      <w:r>
        <w:rPr>
          <w:sz w:val="28"/>
          <w:szCs w:val="28"/>
        </w:rPr>
        <w:t>под руководством  Д. Б. Кабалевского, Волгоград, издательство «Учитель»2007 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основу рабочей программы по музыкальному воспитанию в школе положена программа «Музыка» для общеобразовательных школ, разработанная под руководством  Д. Б. Кабалевского,  ее принципы, методы и содерж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ажнейшей особенностью программы является ее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Все побочные, второстепенные темы подчинены основным темам и изучаются в связи с ни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Целью музыкального воспитания является овладение детьми музыкальной культурой, развитие музыкальности учащихся: умение слушать музыку, умение чувствовать характер музыки, умение различать такие средства музыкальной выразительности, как ритм, темп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музыкальной культуры школьников, их хорошего музыкального вкуса достигается , с одной стороны, воспитанием в них способности «с лета», после однократного прослушивания, схватывать самое существенное в сравнительно большом количестве разных  сочинений (накопление слухового опыта) и , с другой стороны, умением глубоко вникать в сравнительно небольшое число наиболее значительных произведений, по многу раз слушая, анализируя их (оттачивание музыкальной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жнем уроков первой четверти является песенная, танцевальная и маршевая музыка. Тематическим стержнем уроков второй четверти является тема «Интонация». В раскрытии содержания тем третьей четверти учитель опирается на основную закономерность музыкального искусства – интонационное развитие. Объединяющим началом в раскрытии тем четвертой четверти является постановка и решение проблемы общения композитора, исполнителя, слуш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и умениям учащих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етские песни для самостоятельног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е музыкальные инструменты и их звуч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хором, выполняя требования художественног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 и четко произносить слова в песнях подвиж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ть песни без сопровождения,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разнообразные по характеру и звучанию марши, тан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Максимова Т.С. Музыка, 4 кл.: поурочные планы ( по программе Э.Б. Абдуллина и др. / </w:t>
      </w:r>
      <w:r>
        <w:rPr>
          <w:sz w:val="28"/>
          <w:szCs w:val="28"/>
        </w:rPr>
        <w:t>под науч.руководством  Д. Б. Кабалевского) – Волгоград: издательство «Учитель»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йдер Т.А. Хрестоматия к программе по музыке .1-3 кл.- М,: Просвещение,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итская Е.Д., Сергеева Г. П., Шмагина Т. С. Музыка: учебник для учащихся начальной школы, - М.: Просвещение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рнал «Нач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ая газета «Первое сен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5:00Z</dcterms:created>
  <dc:creator>школа</dc:creator>
  <dc:description/>
  <cp:keywords/>
  <dc:language>en-US</dc:language>
  <cp:lastModifiedBy>Мама</cp:lastModifiedBy>
  <cp:lastPrinted>2011-11-23T15:46:00Z</cp:lastPrinted>
  <dcterms:modified xsi:type="dcterms:W3CDTF">2012-04-10T15:05:00Z</dcterms:modified>
  <cp:revision>2</cp:revision>
  <dc:subject/>
  <dc:title/>
</cp:coreProperties>
</file>