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Учитель остаётся учителем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пока он учится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Ушин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учатся всю жизнь. По данным социологов 20% своих знаний они получают через формальное индивидуальное обучение в ссузах, вузах, на курсах повышения квалификации, семинарах. Остальные 80% знаний и, что самое главное, опыт они получают через неформальное обучение на своем рабочем месте, а так же при взаимодействии с другими людьми.</w:t>
        <w:br/>
        <w:t>Сегодня многие школы осознают тот факт, что все-таки основная часть индивидуального обучения происходит в стенах самой школы, на рабочем месте учителя. Для этого и существует методическая служба. В современной школе методическая служба представляет собой многоуровневую структуру различных видов и форм работы по обучению и развитию кадров.</w:t>
        <w:br/>
        <w:t>На какой же конечный результат должна быть направлена эта деятельность?</w:t>
        <w:br/>
        <w:t>- На формирование в коллективе успешности, соучастия, сотрудничества;</w:t>
        <w:br/>
        <w:t>- на создание в педагогическом коллективе атмосферы творческого поиска и заинтересованности;</w:t>
        <w:br/>
        <w:t>- на повышений методического мастерства учителя;</w:t>
        <w:br/>
        <w:t>- на активное участие в управлении качеством педагогов;</w:t>
        <w:br/>
        <w:t>- на аттестацию учителей на более высокую квалификационную категорию;</w:t>
        <w:br/>
        <w:t>- на повышение качества образовательного процесса; на повышение качества знаний учащихся;</w:t>
        <w:br/>
        <w:t>- на создание банка инновационных идей и технологий;</w:t>
        <w:br/>
        <w:t>- на разработку творческих авторски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работает над проблемой: Развитие творческой личности через активные методы обучения и воспитания.</w:t>
      </w:r>
    </w:p>
    <w:p>
      <w:pPr>
        <w:pStyle w:val="Normal"/>
        <w:rPr/>
      </w:pPr>
      <w:r>
        <w:rPr>
          <w:sz w:val="28"/>
          <w:szCs w:val="28"/>
        </w:rPr>
        <w:t>Методическая работа- это деятельность по обучению и развитию кадров; выявлению, обобщению и распространению наиболее ценного педагогического опыта, а также созданию собственных методических разработок для обеспечения функционирования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ая работа школы направлена создание условий для развития педагогического мастерства, повышение уровня профессионального саморазвития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 этого, школа выбрала единую методическую тему: Современные образовательные технологии как фактор совершенствования форм и методов учебно- воспитательного процесса. Мы начинаем работать по данной теме. Цель: повышение качества проведения учебных занятий на основе внедрения новых технологий.</w:t>
        <w:br/>
        <w:t>Задачи методической службы: совершенствование педагогического мастерства, разработка учебных, методических и дидактических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учение и использование современных педагогических технологий по ориентации на личностные структуры: информационные технологии, технология саморазвития, здоровьесберегающие технологии, исследовательско- проектная деятельность, прикладные и эвристические; </w:t>
      </w:r>
    </w:p>
    <w:p>
      <w:pPr>
        <w:pStyle w:val="Normal"/>
        <w:rPr/>
      </w:pPr>
      <w:r>
        <w:rPr>
          <w:sz w:val="28"/>
          <w:szCs w:val="28"/>
        </w:rPr>
        <w:t>повышение профессиональной компетентности педагогов в обеспечение эффективного взаимодействия участников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ритетные направления деятельности: организационная, учебно- методическая, повышение качества образовательного и воспитательного процесса, повышение квалификации, информационная, научно- исследовательская, аналитическая, коррекционно- консультативная, экспертно- оценочная, результативность и перспективы методиче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 педагогов умений профессиональной деятельности не просто одна из задач методической работы, но и такая задача, реализация которой может быть проверена, изучена, проанализирована, что крайне важно для оптимального управления методической работой в школе. Без стремления к отработке чётко определённых сдвигов в мастерстве учителей и воспитателей ДОУ методическая работа не может быть целеустремлённой и неизбежно превращается в аморфную, абстрактную деятельность, не имеющую реальных перспек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кольку глубиной, основой профессиональных умений является профессионально- личностные качества учителей, к задачам методической работы также относятся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, обогащение знаний педагогов (имеются в виду знаний различные по содержанию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тие мотивов профессиональной творческой деятельности учителя (речь идёт развитии важнейших мотивов педагогического творчества, любви к детям, увлечённости предметом, потребности в самореализации)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азвитие современного, диалектического стиля педагогического мышления учителя, таких его черт, как системность, комплектность, конкретность, мобильность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тие культуры эмоций и волевых проявлений учител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тие готовности к профессиональному самосовершенствованию, работе над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е обновление школы требует реконструкции не только содержания образования, но и кадрового потенциала. Это две стратегические линии должны идти параллельно по пути повышения качеств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огласна с мнением педагогов- теоретиков, что будущее нашей школы во многом зависит от кадров, от самих педагогов. Поэтому, несмотря на то, что повышение качества образования зависит от многих факторов, а деятельность методической службы многопланова, я хочу остановиться на повышение педагогической компетентности педагога, как основном направлении методической работы в школе. Именно повышение компетентности, профессионализма учителя- одно из важнейших условий повышения качества образования. Учительскому коллективу нужен ведущий, этим ведущим в нашей школе стала методическая служба, которая организует и контролирует работу учителей по всем направлениям педагог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есть управленческая служба, значит должны быть и управленческие технологии. Наиболее эффективными для нас в школе являют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оретические семинары (доклады, сообщения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еминары- практикумы, мастер- класс ( доклады, сообщения, обобщение опыта с практическим показом на уроках, классных часах, внеклассных и внешкольных мероприятиях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спуты, дискуссии («круглый стол», диалог-спор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деловые игры», ролевые игры, уроки- панорамы, музейные уроки, библиотечно- библиографические уроки, конферен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МО, творческих групп (обсуждение современных новейших методик, технологий; обсуждение отдельных открытых, взаимопосещённых уроков, мероприяти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ческий совет, педагогический сове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ланёрка с руководителями МО, творческих групп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ческие оперативки, консультации (обсуждение «срезов знаний», вопросов для тестирования и анкетирования учащихс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суждение и оценка авторских программ, учебных пособий (выпуск методических бюллетеней, копилок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трудничество со СМ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нообразные выставки (выставки лучших продуктов детей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тчёты по самообразова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методических недель, предметных декад, смотров зна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авничество, «школа молодого педагога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кроисследования, анкетирование учител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конкурсов, психолого- педагогические чт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рсовая переподготовка педагого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вещания при директоре, завуче (индивидуальные беседы с учителями, с детьми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ПМП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ть основные функции методической службы помогает нам технология комплексного исследования деятельности учителя: для каждого учителя и воспитателя ДОУ заведена папка. В ней итоги контроля (посещение уроков администрацией и руководителями МО (творческих групп), качество обучения, выполнение программы, повышение квалификации и педагогического мастерства, результативность работы, достижения учащихся, обобщение опыта, диагностика, отчёты педагога из года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саморазвития педагога: успешность педагогической деятельности во многом зависит от умения и способности каждого педагога мобилизовать свои усилия на систематическую умственную работу, рационально строить свою деятельность, управлять своим эмоциональным и психологическим состоянием, использовать свой потенциал, проявлять творческую активность. Особую роль играет самообразование учителя как одна из важнейших форм методической работы. Главный эффект самообразования- это сокращение или подержание высокого интеллектуального и физическ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и учителями и воспитателями ДОУ представлены планы своей работы над самообразовательной деятельностью на 3 года (приложение)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6305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 самообразований</w:t>
            </w:r>
          </w:p>
        </w:tc>
      </w:tr>
      <w:tr>
        <w:trPr>
          <w:trHeight w:val="2951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Исхакова Ф.Ф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Кадырова А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Галейдина Т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Калгаманова З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Хайруллина Р.А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дение, разработка различных видов уроков с целью привития интереса к урокам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онные технологии на уроках физи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менение дидактических игр на урока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ивизация познавательной деятельности учащихся, способствующая формированию положительной мотивации уч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тивизация познавательной деятельности </w:t>
            </w:r>
          </w:p>
        </w:tc>
      </w:tr>
      <w:tr>
        <w:trPr>
          <w:trHeight w:val="956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Темербаева Р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Рахимов М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Зарипова Ф.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Халикова Э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Дружина Л.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 Усманова Д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 Кадырова Э.Ф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 Дружин И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 Рахимова Г.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 Гаффарова Н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 Калгаманова Ф.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 Курманова А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хся путем внедрения активных и интерактивных  методов обуч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нение информационных технологий на уроках и во внеурочное врем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, как средство развития интереса к занятиям физической культуры и спорт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устной и письменной речи учащих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и развитие ключевых компетенций младших школьни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ие профессиональной подготовленности учащих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но- исследовательская деятельность учащих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исследовательских способностей у младших школьни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ключевых компетенций: умения жить в многокультурном обществе, с возрастающей информацией, а отсюда желания учиться всю жизн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информационной грамотности учащихся через проектно- исследовательскую деятельно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ние экологической культуры в дошкольном детств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менты народной педагогики на занятиях кружка по родному язы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ическое развитие детей в дошкольном возраст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Работая  в одном коллективе, выполняя общие функции, имея единый объект воздействия, - ученика, - педагоги не могут не общаться на профессиональном уровне. На данном этапе управленческую деятельность методической службы помогает организовать технология педагогического взаимо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уществлении технологии педагогического взаимодействия является осознание его сути, целей, принципов и содержания, которые реализуются в разнообразных формах деятельности. Одна из форм – это методические объединения (окружные и школьные) и другая из форм- работа творческих групп. В начале учебного года учителя сами объединились в творческие группы по критерию близости тем самообразования. Для членов творческих групп и МО характерно неформальное общение, минимум заседаний (3-4 в течение года). Формы заседаний различны: теоретические семинары, практикумы, дискуссии, «круглый стол», «открытые» уроки, мастер – класс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начальных классов по теме: Развитие ключевых компетенций младших школьников. </w:t>
      </w:r>
      <w:r>
        <w:rPr>
          <w:i/>
          <w:sz w:val="28"/>
          <w:szCs w:val="28"/>
        </w:rPr>
        <w:t>МО классны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ководителей по теме</w:t>
      </w:r>
      <w:r>
        <w:rPr>
          <w:sz w:val="28"/>
          <w:szCs w:val="28"/>
        </w:rPr>
        <w:t xml:space="preserve">: Гражданское воспитание учащихся посредством народной педагогики, как одно из основ нравственного воспитания личности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О воспитателей ДОУ:</w:t>
      </w:r>
      <w:r>
        <w:rPr>
          <w:sz w:val="28"/>
          <w:szCs w:val="28"/>
        </w:rPr>
        <w:t xml:space="preserve"> Использование игровых методов и приёмов при обучении дете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Гуманитарного цикла:</w:t>
      </w:r>
      <w:r>
        <w:rPr>
          <w:sz w:val="28"/>
          <w:szCs w:val="28"/>
        </w:rPr>
        <w:t xml:space="preserve"> Формирование ключевых компетенций учащихся на уроках истории и обществознан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Естественного - математического цик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 работы творческих групп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) «Изучение  и внедрение современных педтехнологий»</w:t>
      </w:r>
      <w:r>
        <w:rPr>
          <w:sz w:val="28"/>
          <w:szCs w:val="28"/>
        </w:rPr>
        <w:t>.</w:t>
      </w:r>
      <w:r>
        <w:rPr>
          <w:sz w:val="32"/>
        </w:rPr>
        <w:t xml:space="preserve"> </w:t>
      </w:r>
      <w:r>
        <w:rPr>
          <w:sz w:val="28"/>
          <w:szCs w:val="28"/>
        </w:rPr>
        <w:t>Руководитель: Кадырова А.И.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 xml:space="preserve">«Межпредметные связи». </w:t>
      </w:r>
      <w:r>
        <w:rPr>
          <w:sz w:val="28"/>
          <w:szCs w:val="28"/>
        </w:rPr>
        <w:t>Руководитель: Исхакова Ф.Ф.</w:t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«Проектно- исследовательская деятельность»</w:t>
      </w:r>
      <w:r>
        <w:rPr>
          <w:sz w:val="28"/>
          <w:szCs w:val="28"/>
        </w:rPr>
        <w:t>. Руководитель: Кадырова Э.Ф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4) «Использование новых технологий и методик здоровьесберегающего обучения, обеспечивающих формирование заинтересованного отношения к собственному здоровью». </w:t>
      </w:r>
      <w:r>
        <w:rPr>
          <w:sz w:val="28"/>
          <w:szCs w:val="28"/>
        </w:rPr>
        <w:t>Руководитель: Темербаева Р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2830" cy="27343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задачи в работе методических объединений и творческих групп:</w:t>
      </w:r>
    </w:p>
    <w:p>
      <w:pPr>
        <w:pStyle w:val="Normal"/>
        <w:rPr/>
      </w:pPr>
      <w:r>
        <w:rPr>
          <w:sz w:val="28"/>
          <w:szCs w:val="28"/>
        </w:rPr>
        <w:t>-повышения профессионального уровня уч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емственность в обучении детей начального звена и ДОУ, начального и среднего звена, среднего звена и старших классов;</w:t>
      </w:r>
    </w:p>
    <w:p>
      <w:pPr>
        <w:pStyle w:val="Normal"/>
        <w:rPr/>
      </w:pPr>
      <w:r>
        <w:rPr>
          <w:sz w:val="28"/>
          <w:szCs w:val="28"/>
        </w:rPr>
        <w:t xml:space="preserve">-развития личности через нравственное воспитание на основе народной педагоги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высокого уровня грамотности, образования, воспитани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у учащихся положительной мотивации к учению;</w:t>
      </w:r>
    </w:p>
    <w:p>
      <w:pPr>
        <w:pStyle w:val="Normal"/>
        <w:rPr/>
      </w:pPr>
      <w:r>
        <w:rPr>
          <w:sz w:val="28"/>
          <w:szCs w:val="28"/>
        </w:rPr>
        <w:t>-формирование здоровья ребенка и обучение его сохранению;</w:t>
      </w:r>
    </w:p>
    <w:p>
      <w:pPr>
        <w:pStyle w:val="Normal"/>
        <w:rPr/>
      </w:pPr>
      <w:r>
        <w:rPr>
          <w:sz w:val="28"/>
          <w:szCs w:val="28"/>
        </w:rPr>
        <w:t>-совершенствование и развитие общеучебных умений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готовка к ЕГЭ и ГИА;</w:t>
      </w:r>
    </w:p>
    <w:p>
      <w:pPr>
        <w:pStyle w:val="Normal"/>
        <w:rPr/>
      </w:pPr>
      <w:r>
        <w:rPr>
          <w:sz w:val="28"/>
          <w:szCs w:val="28"/>
        </w:rPr>
        <w:t>-развитие творческого потенциала учителей и учащихся;</w:t>
      </w:r>
    </w:p>
    <w:p>
      <w:pPr>
        <w:pStyle w:val="Normal"/>
        <w:rPr/>
      </w:pPr>
      <w:r>
        <w:rPr>
          <w:sz w:val="28"/>
          <w:szCs w:val="28"/>
        </w:rPr>
        <w:t xml:space="preserve">-эффективная работа над изучением и внедрением в учебный процесс новых педагогических технологий и современных методов обучения; </w:t>
      </w:r>
    </w:p>
    <w:p>
      <w:pPr>
        <w:pStyle w:val="Normal"/>
        <w:rPr/>
      </w:pPr>
      <w:r>
        <w:rPr>
          <w:sz w:val="28"/>
          <w:szCs w:val="28"/>
        </w:rPr>
        <w:t>-самообразование педагогов;</w:t>
      </w:r>
    </w:p>
    <w:p>
      <w:pPr>
        <w:pStyle w:val="Normal"/>
        <w:rPr/>
      </w:pPr>
      <w:r>
        <w:rPr>
          <w:sz w:val="28"/>
          <w:szCs w:val="28"/>
        </w:rPr>
        <w:t>-обобщение и распространение передового педагогического опыта уч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ттестация учителей и воспитателей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рсовая переподготовка учителей и воспитателей ДОУ;</w:t>
      </w:r>
    </w:p>
    <w:p>
      <w:pPr>
        <w:pStyle w:val="Normal"/>
        <w:rPr/>
      </w:pPr>
      <w:r>
        <w:rPr>
          <w:sz w:val="28"/>
          <w:szCs w:val="28"/>
        </w:rPr>
        <w:t>-совершенствование современного урока, занятия,  внеклассного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образования измеряется показатели, связанными, во-1, с условиями получения образования, и во-2 –с результатами педагогического труда, показатели которые влияют на систему  оплаты труда педагогов.</w:t>
      </w:r>
    </w:p>
    <w:p>
      <w:pPr>
        <w:pStyle w:val="Normal"/>
        <w:rPr/>
      </w:pPr>
      <w:r>
        <w:rPr>
          <w:sz w:val="28"/>
          <w:szCs w:val="28"/>
        </w:rPr>
        <w:t>Показатели качества и результативности деятельности учителя выявляется в ходе мониторинга его профессиональной деятельности, осуществляемого администрацией в рамках внутришкольного контроля. С одной стороны, мониторинг профессиональной деятельности учителя акцентирует внимание на достижениях и успехах, на продвижении учителя к более высокому качеству образования, создавая дополнительную положительную профессиональную мотивацию. С другой стороны, он должен быть тесно связан с системой повышения квалификации учителей, которые должны реагировать на запросы по коррекции возникающих вопросов в профессиональной деятельности, преодолению возможных затруд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белов обобщать и распространять передовой опыт. Педагоги с интересом стали участвовать во всех видах мониторинговой деятельности, так же и направленных на определённые уровни их мастерства. Данный вид мониторинга не только выявляет объем знаний, сформированных методических умений, но и указывает на возможность учителя более активно использовать имеющий потенциал. Мониторинговые исследования  проводятся с целью: повышения эффективного функционирования ОУ, повышения качества образования. Каждым учителем и воспитателем ДОУ ведется папка с результатами мониторинговых исследований по разделам: общее сведения об учителе; творческое досье; успешность педагогической деятельности; аналитическая информация по результатам проведения мониторинга «Уровень предметных достижений», аналитическая информация по результатам учения ОУУН; аналитическая информация по результатам проведения мониторинга «Уровень владения уч-ся жизненно важными качествами»; аналитическая информация по реализации системы поэтапного контроля за уровнем достижения образовательных стандартов учащихся; результатами промежуточной и итоговой аттестации; самоанализ работы за год. При планирование ВШК на новый учебный год учитываются результаты прошлогоднего монитор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учебного года планирование методической работы школы (ДОУ) начинаем с изучения профессиональных затруднений (проблем) и достижений учителей и воспитателей ДОУ. Данный вид мониторинга помогает распространению передовой педагогического опыта при работе с молодыми специалистами и вновь прибывшими учителями. Удовлетворенность населения отдельными аспектами функционирования социально- образовательного комплекса; условия функционирования ОУ; социальный паспорт школы за год, результаты таких видов мониторинга учитываются при планировании дальнейшей работы. Анализируя результаты мониторинга из года в год, можно сделать вывод о позитивной дина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акже  проводится изучение психологического состояния ребёнка. В начале учебного года проводится опрос учащихся при организации кружковой деятельности (учитывается  интерес, склонности учащихся). В школе работает 18 кружков ( в ДОУ- 3 кружка), охват детей 99%. Из них предметные кружки: «Росток» (эколого- биологическое направление); «Аналитический клуб», «Знатоки родного языка», «Звездочет» (социально-педагогическое направление); «Истоки» (краеведческое направление); «Компьютерный» (научно-техническое направление); в ДОУ - «Будущий первоклассник».  </w:t>
      </w:r>
    </w:p>
    <w:p>
      <w:pPr>
        <w:pStyle w:val="Normal"/>
        <w:rPr/>
      </w:pPr>
      <w:r>
        <w:rPr>
          <w:sz w:val="28"/>
          <w:szCs w:val="28"/>
        </w:rPr>
        <w:t>Информационная деятельность методической службы школы включает: совершенствование  банка педагогической информации: (ознакомление с методической литературой, с нормативно- правовыми документами; банк мультимедийных материалов (электронных учебников). Методический кабинет формирует информационную подсистему методической службы. Это опорный пункт для проведения методических и организационно- педагогических мероприятий. В методическом кабинете оформлены уголки «Вести с уроков»,  «Готовимся к аттестации», «Требования к оформлению школьной документации»,  «В помощь молодому специалисту», « Я готовлюсь к уроку», «План работы…», методические копилки (папки из опыта работы учителей), «Уголок классного руководителя», «Всё новое…», «Подготовка к ЕГЭ и ГИА», «2010- год учителя», в коридорах и в классных кабинетах оформлены предметные уголки и тематические уголки для учащихся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4,1 % учителей и воспитателей ДОУ владеют компьютерной грамотностью. И в школе созданы все благоприятные условия для проведения качественных и интересных уроков (занятий), мероприятий, классных часов, родительских собраний и т.д. с применением ИКТ, так как МТБ школы на достаточном уровне: информатизация УВП (интерактивная доска), подключение к сети Интернет. По сравнению с прошлым учебным годом процент проведения уроков, внеклассных мероприятий увеличилось на 10 % с применением ИКТ. </w:t>
      </w:r>
    </w:p>
    <w:p>
      <w:pPr>
        <w:pStyle w:val="Normal"/>
        <w:rPr/>
      </w:pPr>
      <w:r>
        <w:rPr>
          <w:sz w:val="28"/>
          <w:szCs w:val="28"/>
        </w:rPr>
        <w:t xml:space="preserve">Рост проведения уроков и мероприятий с использованием ИКТ объясняется ещё и тем, что самими учителями приобретены множество электронных учебников, проведен обучающий семинар «Работа на интерактивной доск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ы и работа ведется по разработанным авторским программам элективных, предметных курсов, «Одаренные дети», «Школа молодого специалиста», «Здоровье», «Адаптация уч-ся  1,5,10кл.», «Непрерывное образование», «Преемственность между ДОУ и начальной школой», «Семья», «Дети – инвалиды», «Дополнительное образование», «Гражданин рождается в школе», «Летний отдых» и т.д., разработчиками являются учителя, воспитатели ДОУ, администрация школы, члены управляюще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ятся предметные недели по циклам и смотры знаний учащихся по ступеням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и проведены </w:t>
      </w:r>
      <w:r>
        <w:rPr>
          <w:i/>
          <w:sz w:val="28"/>
          <w:szCs w:val="28"/>
        </w:rPr>
        <w:t xml:space="preserve">семинары и семинары - практикумы по темам: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Проблемы и основные пути внедрения в образовательный процесс новых педтехнологий, интенсивность форм и методов обучения» </w:t>
      </w:r>
      <w:r>
        <w:rPr>
          <w:b/>
          <w:sz w:val="28"/>
          <w:szCs w:val="28"/>
        </w:rPr>
        <w:t>октябрь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«Мы идем в ногу со временем» </w:t>
      </w:r>
      <w:r>
        <w:rPr>
          <w:b/>
          <w:sz w:val="28"/>
          <w:szCs w:val="28"/>
        </w:rPr>
        <w:t>ноябр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«Формы и методы работы на уроках и во внеурочное время с учащимися, имеющие низкую мотивацию к учебно- познавательной  деятельности» </w:t>
      </w:r>
      <w:r>
        <w:rPr>
          <w:b/>
          <w:sz w:val="28"/>
          <w:szCs w:val="28"/>
        </w:rPr>
        <w:t>декабр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ровневая дифференциация как средство для выполнения стандарта образования и преодоления перегрузок учащихся» </w:t>
      </w:r>
      <w:r>
        <w:rPr>
          <w:b/>
          <w:sz w:val="28"/>
          <w:szCs w:val="28"/>
        </w:rPr>
        <w:t>февра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Педагогические советы по темам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 (авгус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тоги работы школы за 2008- 2009 уч.год. Традиции и инновации в жизни школы: направления деятельности на перспекти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тоги августовского совещания 2009- 2010 уч.г. Ознакомление и обсуждение проекта «Наша нова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 (ноябр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мпетентностный подход в образовании. Стандарты 2 поколения.</w:t>
      </w:r>
    </w:p>
    <w:p>
      <w:pPr>
        <w:pStyle w:val="Normal"/>
        <w:rPr/>
      </w:pPr>
      <w:r>
        <w:rPr>
          <w:sz w:val="28"/>
          <w:szCs w:val="28"/>
        </w:rPr>
        <w:t xml:space="preserve">2. Итог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 (декабр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Педагогическая поддержка в основе саморазвития и самоопределения личности. </w:t>
      </w:r>
    </w:p>
    <w:p>
      <w:pPr>
        <w:pStyle w:val="Normal"/>
        <w:rPr/>
      </w:pPr>
      <w:r>
        <w:rPr>
          <w:sz w:val="28"/>
          <w:szCs w:val="28"/>
        </w:rPr>
        <w:t xml:space="preserve">2. Итог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 (мар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ворческая позиция учителя как цель педагогического управл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Итог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5 (апрель). 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Школа как носитель нравственного, духовного, физического и умственного здоровья дет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тверждение порядка проведения итоговой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пуск к экзамен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 (ма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та пришкольного участка, летнего лагеря с дневным пребы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ализ работы библиотекаря, социального педагога, медсестры, руководителей творческих групп.</w:t>
      </w:r>
    </w:p>
    <w:p>
      <w:pPr>
        <w:pStyle w:val="Normal"/>
        <w:rPr/>
      </w:pPr>
      <w:r>
        <w:rPr>
          <w:sz w:val="28"/>
          <w:szCs w:val="28"/>
        </w:rPr>
        <w:t xml:space="preserve">3. Итог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 и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 (ию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 учащихся 9,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етодические советы по вопросам: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7"/>
        <w:gridCol w:w="3864"/>
        <w:gridCol w:w="2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совещ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обучения и адаптация к новым условия учащихся 1, 5, 10 класс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чебно- методического сопровождения учебно- воспитательного процесс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ых предметных олимпиад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разработанных технологий в учебный процесс учителями начальных класс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ный подход педагогов для обучения учащихся 5клас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 5 клас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творческих групп (инновации и наработки)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методической работы в школе: стимулы и препятств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 воспитательный процесс как система педагогического взаимодействия (отчёты руководителей творческих групп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. Руководители творческих груп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никновения профессионального – познавательного интереса у учителя, желания развиваться, двигаться вперед является прямым результатом работы методической службы школы по повышению профессионального мастерства педагогов. Для обеспечения условий самореализации педагогов, обобщения и представления педагогического опыта в течение года учителя школы давали открытые уроки, проводился обмен опытом, педагоги и воспитатели  ДОУ выступали с творческим отчетом «Я и мои дети…». Продуктом работы учителей является выпуск брошюр «Творческие личности», «Мы исследователи», «Открытые уроки», «Юные корреспонденты», «Учителя с большой букв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 учителя принимают участие в школьном конкурсе «Лучший педагог года», участие в профессиональных конкурсах. Поэтому проводится диагностика творческого потенциала 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263"/>
        <w:gridCol w:w="35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гаманова З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одного языка и литерату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учший учитель России», 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«Учитель Ялуторовского района-2007», участница</w:t>
            </w:r>
          </w:p>
          <w:p>
            <w:pPr>
              <w:pStyle w:val="Normal"/>
              <w:jc w:val="center"/>
              <w:rPr/>
            </w:pPr>
            <w:r>
              <w:rPr/>
              <w:t>«Авадана» (номинация «Талантливый педагог»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ербаева Р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 и хим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учший учитель России», побе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химов М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учший тренер страны», участн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ырова Э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тель Ялуторовского района- 2009», участница (вошла в 5-ку лучших)</w:t>
            </w:r>
          </w:p>
          <w:p>
            <w:pPr>
              <w:pStyle w:val="Normal"/>
              <w:jc w:val="center"/>
              <w:rPr/>
            </w:pPr>
            <w:r>
              <w:rPr/>
              <w:t>«Авдана» (номинация «Свет истины»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анова А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ДО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спитатель Ялуторовского района- 2010», участница окружного эта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54350" cy="2788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595" t="-3" r="31931" b="66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52420" cy="2870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12" t="-4" r="247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59075" cy="2746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558" t="-3" r="30167" b="66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108960" cy="2746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805" t="-3" r="23909" b="67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14650" cy="24149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652" t="-3" r="14442" b="66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961005" cy="24149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207" t="-3" r="16369" b="66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шно решаются вопросы по социализации учащихся, его адаптации к новым экономическим условиям, самоопределения в отношении будущей профессии. Ведётся профориентационная работа: посещение дня открытых дверей в учебных заведениях, ярмарки учебных мест, уголок оформлен для выпускников, тематические кл.часы, введён курс в 9 классе «Твой выбор» в рамках предпрофильной подготовки учащихся.</w:t>
      </w:r>
    </w:p>
    <w:p>
      <w:pPr>
        <w:pStyle w:val="Normal"/>
        <w:rPr/>
      </w:pPr>
      <w:r>
        <w:rPr/>
        <w:t xml:space="preserve">Ведётся мониторинг социализации выпускников 11 класс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вып-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У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 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 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 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00475" cy="24790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547" t="-3" r="18286" b="66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пешная сдача ЕГЭ и ГИА – одна из приоритетных задач. Учителя школы посещали тьюторские семинары по учебным предметом, теоретические семинары, прошли курсовую переподготовку, ведётся работа по разработанному плану подготовка к ЕГЭ и ГИА (подготовка уч-ся  к ЕГЭ в урочное и во внеурочное время). Вопросы на подготовке  к ЕГЭ рассматривается на заседаниях педагогического совета, методического совета, МО, заседаниях творческих групп, родительских собраниях, на совещаниях при завуче, при директоре, составлен план работы по подготовке к ЕГЭ в триаде «учитель- ученик- родитель». Что  даёт положительный результат. Динамика результатов сдачи ЕГ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8.15pt;height:167.6pt" filled="f" o:ole="">
            <v:imagedata r:id="rId11" o:title=""/>
          </v:shape>
          <o:OLEObject Type="Embed" ProgID="Excel.Sheet.12" ShapeID="ole_rId10" DrawAspect="Content" ObjectID="_2041232339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течение нескольких лет школа выпускает медалис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83"/>
        <w:gridCol w:w="718"/>
        <w:gridCol w:w="793"/>
        <w:gridCol w:w="793"/>
        <w:gridCol w:w="700"/>
        <w:gridCol w:w="793"/>
        <w:gridCol w:w="793"/>
        <w:gridCol w:w="1373"/>
        <w:gridCol w:w="1746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го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медалей</w:t>
            </w:r>
          </w:p>
        </w:tc>
      </w:tr>
      <w:tr>
        <w:trPr>
          <w:trHeight w:val="36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мед-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ая</w:t>
            </w:r>
          </w:p>
        </w:tc>
      </w:tr>
      <w:tr>
        <w:trPr>
          <w:trHeight w:val="1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/>
              <w:t>претенде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из важных форм контроля по повышению качества образования является контроль за преподаванием учебных предметов. В педагогическом коллективе есть учителя, которые работают на самоконтроле: Темербаева Р.С, Калгаманова З.М, Хайруллина Р.А, Исхакова Ф.Ф, Кадырова А.И, Кадырова Э.Ф., Рахимов М.М., Зарипова Ф.Х. Уроки этих учителей проходят на высоком и качественном уровне. Носят обучающий и целенаправлен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ценивания качества уроков учителей применяется 5- бальная сист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сещ. у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/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/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/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/ 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школа является кустовой базовой школой, которая работает по направлению: педагогические средства и условия духовно- нравственного воспитания детей дошкольного и младшего школьного возраста как фактор повышения качества образования обучающихс на средней и старшей ступенях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год школа является Федеральный площадкой по апробации УМК «Русский язык» под ред. Г.Г. Городиловой, Е.А. Хамраевой. По данной программе 2- й год занимается учитель начальных классов Зарипова Ф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рипова Ф.Х. составляет отчёты о проделанной работе ежеквартально и ежемесячно проводит контрольные срезовые работы по русскому языку. 2- й год подряд проводит открытые уроки по русскому языку и литературному чтению для учителей округа и использованием ИКТ. Насибуллина Афузания Хайретдиновна в течение года посещает несколько уроков русского языка и литературного чтения. Фагиля Хасанова постоянная участница областных семинаров по апробации УМК «Русский язык», выступала на межрегиональной научно- практической конференции с докладом по теме: Изучение русского языка в начальных классах по учебнику «Русский язык». Имеет Благодарность  за представленный урок на конкурсе уроков и внеклассных занятий по теме: «Диалог культур в содержании филологического образования»-2009г. Свидетельство за активное участие в апробации учебно- методического комплекта «Русский язык» 200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азе нашей школы  19 декабря 2008 г. был проведен областной семинар по теме: Использование инноваций УМК при обучении русскому языку как неродному под руководством к.ф.н, доцента ТОГИРРО Насибуллиной Афузании Хайретдино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34360" cy="252412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30500" cy="252603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атьяловская школа является школой с этнокультурным компонентом. Учителя школы посещают семинары педагогов ОУ  с этнокультурным компонентом (г.Тобольск, Тюменского и Ялуторовского района). Исхакова Ф.Ф. руководитель нашей школы выступала на областном семин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ирование этнической культуры обучающихся  в ОУ» с докладом по теме: Роль школы в сохранение культурных семейных традиций и принимала участие в научно- практической конференции «Реализация этнокультурного компонента в содержание образования» 2009 году. А также в школе проводятся национальные праздники и традиционно конкурс «Озын толым» (Длинная коса- девичья краса), в феврале дни татарского языка. Для учителей создана методическая копилка «Деятельность школы с этнокультурным компонент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34640" cy="28187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938780" cy="28187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В своей работе ОУ использует системную организацию аттестации педагогических кадров, который даёт свои результаты. Это эффективный и результативный механизм аттестации учителей. Зам.директора по УВР ведётся </w:t>
      </w:r>
      <w:r>
        <w:rPr>
          <w:sz w:val="28"/>
          <w:szCs w:val="28"/>
          <w:u w:val="single"/>
        </w:rPr>
        <w:t>статистика аттестуемых учителей за 3 последних года</w:t>
      </w:r>
      <w:r>
        <w:rPr/>
        <w:t>: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551"/>
        <w:gridCol w:w="1695"/>
        <w:gridCol w:w="6"/>
        <w:gridCol w:w="237"/>
        <w:gridCol w:w="2"/>
      </w:tblGrid>
      <w:tr>
        <w:trPr>
          <w:trHeight w:val="54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/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/20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/2010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(%) учителей 2 квалификационн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7,1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7,1%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(%) учителей 1 квалификационн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50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42,9%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42,9%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(%) учителей высшей квалификационн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28,6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35,7%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35,7%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(%) аттестованных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85,7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85,7%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79%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еловека не имеют квалификационную категорию: 2 учителя- молодые специалисты, 1 учитель- вновь прибывш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гаманова З.М.- учитель русского языка, литературы и родного языка , родной литературы в этом году заканчивает аспирантуру при ТГУ, ведёт с учащимися работу по исследов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е внимание уделялось работе с одарёнными детьми. Учителями разработан индивидуальный план работы с одарёнными  детьми и траектории развития ребёнка. В конце учебного года зам. дир. по УВР проводится экспертиза работы  учителей- предметников с одарёнными детьми. В школе функционирует научное общество учащихся, которым руководит зам. дир. по УВР. Члены НОУ одарённые и любознательные дети, которые принимают участие в научно- практических конференция «Первый доклад», «Эврика», «Шаг в будущее», «На пути к открытиям» и  в студенческой конференции «Дебют», занимают призовые места. Учителя работают на результат, открывают юные дарования. Это видно из того, что наши дети занимают призовые места по спорту, в конкурсах «Утренняя звезда», «А ну-ка девушки», «Виктория», «Джалильское чтение», «Мамонтовское чтение», «Трудовое лето», «Мой край», конкурсе сочинений, рисунков, в предметных олимпиадах (районных, областных) по ступеням образования: в старшем звене, в начальном звене: 3 года подряд дети привозят призовые места, ежегодно принимают участие в региональной олимпиаде «Юниор», «Золотое руно», «Кенгуру», «Кит»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22270" cy="23082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510" t="-3" r="18286" b="66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999740" cy="23082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3159" t="-3" r="17805" b="66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боте с детьми и для профессионального самосовершенствования учителями применяются элементы таких технологий, как ИКТ, здоровьесберегающие технологии, индивидуализации и дифференциации, игровые, модульного обучения, пед.мастерских, развития критического мышления, развивающего обучения, технология В.Н.Зайцева, С.Н. Лысенковой, ТРИЗ, групповые технологии, УДЭ и т.д. Применение данных педтехнологий способствует повышению качеств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Педагог занимает ключевую позицию в образовательном процессе, и от его квалификации его личностных качеств зависит, какой быть сегодня в целом системе образования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package" Target="embeddings/oleObject1.xlsx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56:00Z</dcterms:created>
  <dc:creator>Я</dc:creator>
  <dc:description/>
  <cp:keywords/>
  <dc:language>en-US</dc:language>
  <cp:lastModifiedBy>Школа</cp:lastModifiedBy>
  <cp:lastPrinted>2010-04-29T08:52:00Z</cp:lastPrinted>
  <dcterms:modified xsi:type="dcterms:W3CDTF">2010-04-29T02:53:00Z</dcterms:modified>
  <cp:revision>4</cp:revision>
  <dc:subject/>
  <dc:title>Учитель остаётся учителем,</dc:title>
</cp:coreProperties>
</file>