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4 класса составлена на основе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образовательного  стандарта начального общего образования,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рной программы начального общего образованияУМК «Перспективная начальная школа» Н. А. Чураковой, Москва: Академкнига/ Учебник, 2006 г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вторской программы УМК «Перспективная начальная школа» А. Л. Чекина , Москва, Академкнига/Учебник, 2006 г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36 часов в год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 следующие учебно-методические пособия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Чекин, А. Л.</w:t>
      </w:r>
      <w:r>
        <w:rPr>
          <w:rFonts w:cs="Times New Roman" w:ascii="Times New Roman" w:hAnsi="Times New Roman"/>
          <w:sz w:val="24"/>
          <w:szCs w:val="24"/>
        </w:rPr>
        <w:t xml:space="preserve"> Математика : 4 класс : учебник : в 2 ч. / А. Л. Чекин ; под ред. Р. Г. Чураковой. – М. : Академкнига/Учебник, 201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Захарова, О. А.</w:t>
      </w:r>
      <w:r>
        <w:rPr>
          <w:rFonts w:cs="Times New Roman" w:ascii="Times New Roman" w:hAnsi="Times New Roman"/>
          <w:sz w:val="24"/>
          <w:szCs w:val="24"/>
        </w:rPr>
        <w:t xml:space="preserve"> Математика в вопросах и заданиях : 4 класс : тетрадь для самостоятельной работы № 1, 2 / О. А. Захарова, Е. П. Юдина ; под ред. Р. Г. Чураковой. – М. : Академкнига/Учебник, 201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Чекин, А. Л.</w:t>
      </w:r>
      <w:r>
        <w:rPr>
          <w:rFonts w:cs="Times New Roman" w:ascii="Times New Roman" w:hAnsi="Times New Roman"/>
          <w:sz w:val="24"/>
          <w:szCs w:val="24"/>
        </w:rPr>
        <w:t xml:space="preserve"> Математика : 4 класс : метод.пособие / А. Л. Чекин. – М. : Академкнига/Учебник, 2010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начальный курс математики имеет целью не только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но и дать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 п., а также предложить ребенку соответствующие способы познания окружающей действительности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енка и, прежде всего, его мышления как основы развития других психических процессов: памяти, внимания, воображения, математической речи и способностей;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, сравнение, классификация, обобщение), способов организации учебной деятельности (планирование, самоконтроль, самооценка и др.)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дидактическая идея курса может быть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 Все это означает, что знакомство с тем или иным математическим понятием осуществляется при рассмотрении конкретной реальной или квазиреальной (учебной) ситуации, соответствующий анализ которой позволяет обратить внимание ученика на суть давнего математического понятия. В свою очередь такая акцентуация дает возможность добиться необходимого уровня обобщений без многочисленного рассмотрения частностей. Наконец, понимание общих закономерностей и знание общих приемов решения открывает ученику путь к выполнению данного конкретного задания даже в трудном случае, когда с такого типа заданиями ему не приходилось еще сталкиваться. 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,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чертой настоящего курса является значительное увеличение роли, которую мы отводим изучению геометрического материала и величин, что продиктовано группой поставленныx целей, в которых затрагивается связь математики с окружающим миром. Без усиления этих содержательных линий невозможно постичь указанных целей, так как ребенок воспринимает окружающий мир прежде всего как совокупность реальных предметов, имеющих форму и величину. В вычислительном плане особое внимание уделяется способам и технике устных вычислений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математики выделяются несколько содержательных линий: числа и операции над ними, величины и их измерение, текстовые задачи, элементы алгебры, геометрии и стохастик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13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 I четверти – 37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о II четверти – 29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III четверти – 37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IV четверти – 33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</w:t>
        <w:br/>
        <w:t>по курсу «Математика»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четвертого года обучения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должны знать/понимать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натуральных чисел для счета предметов, для упорядочивания предметов, для измерения величин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звание и запись чисел до класса миллиардов включительно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яд целых неотрицательных чисел, его свойства и геометрическую интерпретацию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нципы построения десятичной системы счисления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робные числа, их математический смысл и связь с натуральным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мысл операций сложения, вычитания, умножения и деления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заимосвязи между изученными операциям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уществующую зависимость между компонентами и результатом каждой операци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равнение дробей с одинаковыми знаменателям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мерение вместимости с помощью выбранной мерк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вязь вместимости и объема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тандартные единицы объема (кубический сантиметр, кубический дециметр, кубический метр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вязи метрической системы мер с десятичной системой счисления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остроения системы мер времен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уществование многогранников (призма, пирамида) и тел вращения (шар, цилиндр, конус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личительные признаки сюжетной арифметической задач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личные способы краткой записи задач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личные способы записи решения задач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циональный и нерациональный способы решения задач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с помощью уравнений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дачи с вариативными ответам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лгоритмический подход к пониманию сущности решения задач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мбинаторные и логические задачи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звания компонентов всех изученных арифметических действий (операций), знаки этих действий, законы и свойства этих действий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аблицы сложения и умножения однозначных чисел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бые случаи сложения, вычитания, умножения и деления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ила порядка выполнения действий в выражениях со скобками и без скобок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ермины, связанные с понятием «уравнение» (неизвестное, корень уравнения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войства некоторых геометрических фигур (прямоугольника, квадрата, круга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единицы длины, площади, объема, массы, величины угла, времени и соотношения между ним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ермины, связанные с понятием «задача» (условие, требование, данные, искомое, решение, ответ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ловные обозначения, используемые в краткой записи задач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зывать и записывать любое натуральное число до 1000000 включительно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равнивать дробные числа с одинаковыми знаменателями и записывать результаты сравнения с помощью соответствующих знаков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равнивать дробные числа с натуральными и записывать результаты сравнения с помощью соответствующих знаков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олнять сложение и вычитание многозначных чисел на основе законов и свойств этих действий и с использованием таблицы сложения однозначных чисел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олнять умножение и деление многозначных чисел на однозначные и двузначные на основе законов и свойств этих действий и c использованием таблицы умножения однозначных чисел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числять значения выражений в несколько действий со скобками и без скобок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олнять изученные действия с величинам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ешать уравнения методом подбора, на основе связи между компонентами и результатом действий и на основе использования свойств равенств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вид многоугольника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вид треугольника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ображать и обозначать прямые, лучи, отрезки, углы, ломаные (c помощью линейки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ображать и обозначать окружности (с помощью циркуля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мерять длину отрезка и строить отрезок заданной длины с помощью измерительной линейк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ходить длину незамкнутой ломаной и периметр многоугольника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величину угла и строить угол заданной величины (c помощью транспортира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числять площадь прямоугольника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ражать изученные величины в разных единицах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составлять текстовые задач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одить анализ задачи с целью нахождения ее решения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писывать решение задачи по действиям и одним выражением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олнять доступные по программе вычисления с многозначными числами устно, письменно и с помощью калькулятора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рять вместимость емкостей с помощью измерения объема заполняющих емкость жидкостей или сыпучих тел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решать простейшие задачи на вычисление стоимости купленного товара при расчете между продавцом и покупателем (с использованием калькулятора при проведении вычислений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числять площади земельных участков прямоугольной формы с проведением необходимых измерений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Чекин, А. Л.</w:t>
      </w:r>
      <w:r>
        <w:rPr>
          <w:rFonts w:cs="Times New Roman" w:ascii="Times New Roman" w:hAnsi="Times New Roman"/>
          <w:sz w:val="24"/>
          <w:szCs w:val="24"/>
        </w:rPr>
        <w:t xml:space="preserve"> Математика : 4 класс : учебник : в 2 ч. / А. Л. Чекин ; под ред. Р. Г. Чураковой. – М. : Академкнига/Учебник, 201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Захарова, О. А.</w:t>
      </w:r>
      <w:r>
        <w:rPr>
          <w:rFonts w:cs="Times New Roman" w:ascii="Times New Roman" w:hAnsi="Times New Roman"/>
          <w:sz w:val="24"/>
          <w:szCs w:val="24"/>
        </w:rPr>
        <w:t xml:space="preserve"> Математика в вопросах и заданиях : 4 класс : тетрадь для самостоятельной работы № 1, 2 / О. А. Захарова, Е. П. Юдина ; под ред. Р. Г. Чураковой. – М. : Академкнига/Учебник, 201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Чекин, А. Л.</w:t>
      </w:r>
      <w:r>
        <w:rPr>
          <w:rFonts w:cs="Times New Roman" w:ascii="Times New Roman" w:hAnsi="Times New Roman"/>
          <w:sz w:val="24"/>
          <w:szCs w:val="24"/>
        </w:rPr>
        <w:t xml:space="preserve"> Математика : 4 класс : метод.пособие / А. Л. Чекин. – М. : Академкнига/Учебник, 2010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яшенко Л.А. Математика. Итоговая аттестация за курс начальной школы: типовые тестовые задания -М,.: Издательство «Экзамен», 2010г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зорова О.В., Нефедова Е.А. Итоговые тесты по математике: 4 кл. – М.: АСТ:Астрель:Профиздат, 2005г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«Начальная школа»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ическая газета «Первое сентября»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араметры </w:t>
        <w:br/>
        <w:t>потенциального уровня подготовки обучающихся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разовательной области «Математика» младший школьник имеет возможность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учить представление о натуральном числе и нуле, понять особенности натурального ряда чисел, научиться записывать и прочитывать натуральные числа в десятичной системе счисления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учиться выполнять устно и письменно вычисления с натуральными числами (в пределах миллиона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учить представление о свойствах операций над целыми неотрицательными числами, о взаимосвязи между операциям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учиться находить неизвестный компонент арифметического действия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воить смысл отношений «больше на ...», «меньше на ...», «больше в ... раз», «меньше в … раз» и их связь с арифметическими действиями; научиться изображать на схемах эти отношения и использовать такие схемы при решении арифметических сюжетных задач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воить правила порядка выполнения действий в числовых выражениях со скобками и без скобок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учиться записывать решение текстовой задачи в виде выражения и по действиям, рассматривая эти записи как однозначные предписания последовательности (алгоритмы) действий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учиться соотносить геометрические фигуры и предметы окружающего мира; познакомиться с плоскими геометрическими фигурами и линиями (точка, прямая и кривая линии, отрезок, ломаная, угол, многоугольник, прямоугольник, квадрат, окружность, круг), простейшими пространственными фигурами (куб, призма, пирамида, шар, цилиндр, конус) и некоторыми их свойствами; научиться изображать геометрические фигуры на клетчатой бумаге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учить представление о величинах (длине, площади, объеме (вместимости), величине угла, массе, времени, стоимости) и их измерени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воить единицы величин и соотношения между ними; учиться складывать и вычитать величины, умножать и делить величину на число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измерения и вычисления длины отрезка и периметра многоугольника, научиться строить отрезок заданной длины, вычислять площадь прямоугольника (квадрата) и треугольника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учить представление о зависимостях между величинами, характеризующими процессы движения, работы, «купли-продажи»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иться решать традиционные текстовые задачи, используя знания этих зависимостей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рести первоначальные умения в построении простейших логических рассуждений, в выполнении мыслительных операций анализа, синтеза, сравнения, классификации и др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енциальный уровень подготовки ученика по темам: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исла и вычисления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 имеет возможность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читать и записывать изученные натуральные числа; устанавливать отношения «равно», «меньше», «больше» между числами и записывать их, используя знаки </w:t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любое трехзначное число в виде суммы разрядных слагаемых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писывать числовые выражения, содержащие 3–4 действия (со скобками и без них), и вычислять их значения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о выполнять арифметические действия над числами в пределах 100 (или легко сводимые к действиям в пределах 100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вязи между отношениями «больше на ...», «меньше на ...», «больше в ... раз», «меньше в ... раз» и арифметическими действиями, использовать их при решении арифметических текстовых задач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 число), проверку вычислений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равнивать объекты по величине (длине, массе, количеству), узнавать время по часам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бирать при измерении величин соответствующие единицы; по записи величины с помощью числа и единицы величины узнавать, какую величину измеряли; сравнивать величины по их численным значениям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олнять сложение и вычитание длин, масс и других величин; умножать и делить величину на число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менять знание изученных зависимостей между величинами при решении арифметических текстовых задач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ые и составные (в 2–3 действия) арифметические сюжетные задачи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ространственные отношения. Геометрические фигуры. Измерение геометрических величин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 имеет возможность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знавать геометрические формы в окружающей обстановке; устанавливать отношения между предметами пространства: выше – ниже, такой же по высоте; слева – справа; снизу – сверху; ближе – дальше; спереди – сзади; перед, после, между и т. д.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а рисунках (чертежах) прямые и кривые линии, отрезки и ломаные; углы; прямоугольники и квадраты; круги; пространственные фигуры (куб, пирамиду, шар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отношения между отрезками (длиннее, короче, такой же по длине; состоит из двух отрезков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отрезок с помощью линейки, круг (окружность) – с помощью циркуля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троить прямоугольник по заданным длинам сторон с помощью линейки на клетчатой бумаге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троить квадрат по заданной стороне с помощью линейки на бумаге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рять длины отрезков, строить отрезки заданной длины, вычислять периметр и площадь прямоугольника (квадрата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Задача и процесс ее решения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 имеет возможность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делять условие и требование задач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зывать объекты задачи и соответствующие им величины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реводить отношения между величинами, рассматриваемыми в задаче, на язык арифметических действий, используя схематические чертежи, краткую запись и другие вспомогательные модели задач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писывать решение арифметической сюжетной задачи в виде выражения и по действиям (с пояснением или вопросами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олнять проверку найденного решения задач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eepNext w:val="true"/>
        <w:tabs>
          <w:tab w:val="clear" w:pos="708"/>
          <w:tab w:val="left" w:pos="3300" w:leader="none"/>
          <w:tab w:val="left" w:pos="4290" w:leader="none"/>
        </w:tabs>
        <w:autoSpaceDE w:val="false"/>
        <w:spacing w:lineRule="auto" w:line="264" w:before="24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73"/>
        <w:gridCol w:w="1615"/>
        <w:gridCol w:w="1056"/>
        <w:gridCol w:w="1331"/>
        <w:gridCol w:w="660"/>
      </w:tblGrid>
      <w:tr>
        <w:trPr>
          <w:trHeight w:val="1771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 </w:t>
              <w:br/>
              <w:t xml:space="preserve">(этап проектной или исследовательской </w:t>
              <w:br/>
              <w:t>деятельности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  <w:br/>
              <w:t>подготовки обучающихс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контроля. Измерител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сроков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четверть-34ч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зученного в 3 классе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  <w:br/>
              <w:t>в 3 класс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. Нумерация трехзначных чисел. Числовое выражение и его значение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и записывать шестизначные числа; выполнять кратное сравнение между разрядными единицами; вычислять значение числового выражения на порядок действий со скобками; сравнивать значения двух выражений; выполнять умножение столбиком многозначного числа на однозначное и на двузначное; вычислять периметр и площадь прямоугольни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 сравнение между разрядными единица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, изображение их в тетради. Периметр многоугольник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мерять с помощью палетки площадь прямоугольника; чертить квадрат с данной стороной; методом подбора определять длину и ширину прямоугольника по известной площади; формулировать задачу по краткой запис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м подбора определять длину и ширину прямоугольника по известной площад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2002"/>
        <w:gridCol w:w="1134"/>
        <w:gridCol w:w="992"/>
        <w:gridCol w:w="518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, массы, времени. Числовое выражение и его значение. Устные вычисления с натуральными 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формулировать задачу по данному решению; формулировать задачу по данной диаграмме; решать арифметические задачи; формулировать задачи на разностное сравнение, в условии которой одно из данных является результатом кратного сравне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условие задачи на разностное сравнение, в котором одно из данных является результатом кратного сравнения, используя диаграм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звестен результат разностного сравн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вычисления </w:t>
              <w:br/>
              <w:t>с натуральными числами. Отношения «больше на …», «меньше на …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разностное сравнение; записывать </w:t>
              <w:br/>
              <w:t>с помощью математических выражений действия, выполненные героями учебника; выбирать верный вариант решения задач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компонента арифметически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звестен результат кратного сравн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вычисления </w:t>
              <w:br/>
              <w:t>с натуральными числами. Отношения «больше в …», «меньше в …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формулировать задачу по краткой записи; решать задачи на кратное сравне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ставлять краткую </w:t>
              <w:br/>
              <w:t>запись задачи, заполняя таблицу; решать задачи с опорой на схему; выполнять чертеж к составленной задаче; вычислять периметр прямоугольника; формулировать условие задачи по данной иллюстрации; определять площадь фигур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1432"/>
        <w:gridCol w:w="1072"/>
        <w:gridCol w:w="1070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умножения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умножения столбиком многозначного числа на трехзначное число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формулировать алгоритм умножения столбиком; выполнять умножение столбиком многозначного числа на трехзначное; устанавливать соответствия между запися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умножение столбиком многозначного числа на трехзначное; выполнять вычисления числового выражения со скобк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умерация и сравнение чисе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тысяч, или миллион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последовательность и запись многозначных чисел. Классы и разряды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ак называется число, которое получается в результате увеличения числа 1000 в 1000 раз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формулировать условие задачи, при вычислении которой получалось бы число 1000000; называть и записывать числа-соседи числа 1000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единиц миллионов и класс миллион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последовательность и запись многозначных чисел. Классы и разряды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разряд миллионов» и «класс единиц»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числа в таблицу разрядов; представлять числа в виде суммы разрядных слагаемых; записывать в порядке возрастания все разрядные слагаемые, которые относятся к разряду единиц миллионов; читать и записывать девятизначные числ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6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709"/>
        <w:gridCol w:w="1679"/>
        <w:gridCol w:w="513"/>
        <w:gridCol w:w="1056"/>
        <w:gridCol w:w="2173"/>
        <w:gridCol w:w="3289"/>
        <w:gridCol w:w="1432"/>
        <w:gridCol w:w="1072"/>
        <w:gridCol w:w="1070"/>
        <w:gridCol w:w="1072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рех классов для записи числа недостаточн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последовательность и запись многозначных чисел. Классы и разряды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класс миллиардов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и читать самое маленькое десятизначное число; читать и записывать десятизначные числ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 по теме «Нумерация многозначных чисел»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, изображение их в тетради. Числовое выражение и его значение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; выполнять умножение в столбик; вычислять периметр и площадь прямоугольника; вычислять значение числового выражения со скобк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5 мин)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умерация и сравнение чисе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сравнении чисел и повторим пройденное по теме «Нумерация многозначных чисел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шения «равно», «больше», «меньше» для чисел, их запись с помощью знаков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записывать данные числа в порядке возрастания </w:t>
              <w:br/>
              <w:t>(убывания); вычислять значение числового выражения; решать задачи на разностное и кратное сравнение; выполнять умножение в столбик; читать и записывать девятизначные и десятизначные числ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ребус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1432"/>
        <w:gridCol w:w="1072"/>
        <w:gridCol w:w="1070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сравнении чисел и повторим пройденное по теме «Нумерация многозначных чисел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шения «равно», «больше», «меньше» для чисел, их запись с помощью знаков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ы и разряды четырехзначных чисе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«круглые» тысячи; выполнять сложение </w:t>
              <w:br/>
              <w:t>и вычитание «круглых» тысяч; дополнять число до «круглых» тысяч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ы и их измер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величина изменяться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упорядочение объектов по разным признакам: длине, массе, вместимост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онятия «величина», «постоянная величина», «переменная величин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бирать величины, которые являются переменными </w:t>
              <w:br/>
              <w:t>(постоянными); приводить примеры постоянных и переменных величин из окружающей действительности; чертить геометрические фигур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величина. Переменная величи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ы и их измер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математическое выражение является числовым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буквенное выражение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значение буквенного выражения с переменной; сравнивать числовое и буквенное выражения; записывать сочетательное свойство сложения (умножения) в виде буквенного выраж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е выраж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1432"/>
        <w:gridCol w:w="1072"/>
        <w:gridCol w:w="1070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ы и их измер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математическое выражение является числовым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значение буквенного выражения с переменной; записывать, используя буквенные выражения, равенства, </w:t>
              <w:br/>
              <w:t>в которых выражено правило умножения числа на сумму и правило умножения числа на разнос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е выраж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величин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зависимостей между величинами. Вычисление периметра многоугольника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периметр квадрата зависит от длины его сторон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казывать пары величин, в которых одна величина зависит от другой; приводить примеры двух величин, которые не зависят друг от друга; доказывать, что площадь квадрата однозначно зависит от его периметра; чертить прямоугольники по данным сторонам; вычислять периметр и площадь прямоугольник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величин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. Вычисление периметра и площади прямоугольник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станавливать однозначные зависимости между величинами; чертить окружности; проводить измерение радиусов </w:t>
              <w:br/>
              <w:t>и вычислять диаметр данных окружност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периметра и площади равностороннего треугольника от длины его сторон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1432"/>
        <w:gridCol w:w="1072"/>
        <w:gridCol w:w="1070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нахождении значений зависимой величин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. Вычисление периметра многоугольник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олнять таблицы; записывать формулы, которые показывают зависимость между величинами; вычислять значение величин; решать задачи; вычислять периметр равностороннего треугольн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и сравнение величин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ы и их измерение. 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товара, или </w:t>
              <w:br/>
              <w:t xml:space="preserve">цена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цена», «количество», «стоимость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относить названные единицы количества товара  </w:t>
              <w:br/>
              <w:t>и наименование товара; объяснять смысл наименований цены; вычислять цену; формулировать условие задачи по краткой запис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товара, или </w:t>
              <w:br/>
              <w:t>це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  <w:br/>
              <w:t xml:space="preserve">(с опорой на схемы, таблицы, краткие записи и другие </w:t>
              <w:br/>
              <w:t>модели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цены, стоимости, количества товара; формулировать условие задачи по данному решению; чертить схему к условию задач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6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4008"/>
        <w:gridCol w:w="1276"/>
        <w:gridCol w:w="992"/>
        <w:gridCol w:w="992"/>
        <w:gridCol w:w="1073"/>
      </w:tblGrid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личины и их измерение. </w:t>
              <w:br/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цена постоянн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«купли – продажи»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, когда цена постоянна; решать задачи разными способами; формулировать задачу по краткой за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формулировать условие задачи по краткой записи, по данной диаграмме, по схеме; решать задачи разными способ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целое и деление с остат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Уст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деления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ление </w:t>
              <w:br/>
              <w:t>с остатком; записывать решение задачи в виде одного выражения; сравнивать записи деления; выбирать из данных чисел те, которые делятся без оста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ое частное </w:t>
              <w:br/>
              <w:t>и остато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Уст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неполное частное», «остаток»; что если делитель умножить на неполное частное и к полученному результату прибавить остаток, то в итоге получится дел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590"/>
        <w:gridCol w:w="1131"/>
        <w:gridCol w:w="1072"/>
        <w:gridCol w:w="1070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ление нацело и деление с остатком; выбирать верную запись 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атком; проверять справедливость данного равенства; составлять примеры на деление с остатко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и делител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Уст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остаток должен быть меньше дел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ерять верность равенства; выбирать равенства, </w:t>
              <w:br/>
              <w:t xml:space="preserve">которые можно преобразовать </w:t>
              <w:br/>
              <w:t>в соответствующие случаи деления с остатком; составлять равенство, с помощью которого можно выполнить только один случай деления с остатком; выписывать все остатки, которые могут получиться при делении на 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остаток равен 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Уст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, когда остаток равен нулю, то принято считать, что одно число делится на другое без остатка, или делится наце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ление </w:t>
              <w:br/>
              <w:t>с остатком; выбирать случаи деления, когда остаток равен нулю; проверять правильность выполнения деления с остатком; записывать первые пять натуральных чисел, которые делятся на 2 (на 7) без остатка; решать задачу на деление с остатко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077"/>
        <w:gridCol w:w="3385"/>
        <w:gridCol w:w="1432"/>
        <w:gridCol w:w="1072"/>
        <w:gridCol w:w="1070"/>
        <w:gridCol w:w="1121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делимое меньше делител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Уст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если при делении </w:t>
              <w:br/>
              <w:t>с остатком делимое меньше делителя, то неполное частное равно 0, а остаток равен делимом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ия деления с остатком; выполнять деление с остатком на 10; составлять и записывать случаи деления с остатком, когда делимое равно остатку; выполнять деление с остат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Деление с остатком»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Деление с остатком. Устные и письменные вычисления с натуральнымичислами. Установление зависимостей между величинами, характеризующими процессы «купли – продажи»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; выполнять деление с остатком; вычислять периметр и площадь </w:t>
              <w:br/>
              <w:t>прямоугольн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ин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делимое меньше делител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Уст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ия деления с остатком; составлять и записывать случаи деления с остатком, когда делимое равно остатку; выполнять деление с остат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 xml:space="preserve">с остатком </w:t>
              <w:br/>
              <w:t>и вычит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Уст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>, как деление с остатком можно выполнить с помощью вычита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запись на деление с остатком и запись вычитания одного и того же числа несколько раз; записывать решение задачи с помощью де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статком; выполнять де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атком для данных пар чисел с помощью вычит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арифметических действий: деления и вычита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остаток может получиться при делении на 2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Уст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четные» и «нечетные» числа; что число 0 относят к четным числа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бирать четные и нечетные числа; определять, какие числа (четные или нечетные) получаются в результате арифметических действ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0 относят к четным числа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йствия </w:t>
              <w:br/>
              <w:t>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остаток может получиться при делении на 2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Уст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, какие числа (четные или нечетные) получаются в результате арифметических действий; выполнять вычисления; подтверждать свои ответ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0" w:after="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 </w:t>
      </w:r>
      <w:r>
        <w:rPr>
          <w:rFonts w:cs="Times New Roman" w:ascii="Times New Roman" w:hAnsi="Times New Roman"/>
          <w:b/>
          <w:bCs/>
          <w:iCs/>
          <w:spacing w:val="45"/>
        </w:rPr>
        <w:t>четверть</w:t>
      </w:r>
      <w:r>
        <w:rPr>
          <w:rFonts w:cs="Times New Roman" w:ascii="Times New Roman" w:hAnsi="Times New Roman"/>
          <w:i/>
          <w:iCs/>
        </w:rPr>
        <w:t xml:space="preserve"> -</w:t>
      </w:r>
      <w:r>
        <w:rPr>
          <w:rFonts w:cs="Times New Roman" w:ascii="Times New Roman" w:hAnsi="Times New Roman"/>
          <w:b/>
          <w:iCs/>
        </w:rPr>
        <w:t>31ч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1432"/>
        <w:gridCol w:w="1072"/>
        <w:gridCol w:w="1070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остаток может получиться при делении на 2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Уст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выбирать четные и нечетные числа; определять, какие числа (четные или нечетные) получаются в результате арифметических действ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пражняемся в вычислениях и повторим пройденное по теме «Де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атком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Уст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значения выражений с переменной; решать задачи на нахождение стоимости; не вычисляя значения выражений, выписывать выражения, значения которых при делении на 2 дают в остатке 1; записывать самое маленькое нечетное шестизначное числ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  <w:br/>
              <w:t>с переменно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деления с остатком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деления с остатком столбик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деление </w:t>
              <w:br/>
              <w:t>с остатком столбиком; по записи деления в столбик называть делимое, делитель, неполное частное и остаток; решать задачи на деление с остат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разрядного нахождения результата дел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 поразрядного нахождения результата дел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способ поразрядного нахождения результата деления; определять цифру разряда десятков частного в данных частных; решать задач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0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4536"/>
        <w:gridCol w:w="1559"/>
        <w:gridCol w:w="1276"/>
        <w:gridCol w:w="850"/>
        <w:gridCol w:w="4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делении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ление </w:t>
              <w:br/>
              <w:t>в столбик; записывать решение задачи в виде одного выражения; сравнивать запись деления столбиком и запись умножения столбиком; сравнивать запись деления с остатком в строчку и запись деления столби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ребу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</w:t>
              <w:br/>
              <w:t>с помощью калькулятор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виши на калькуляторе «М+» и «МR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вычисления на калькуляторе; вычислять значения выражений, используя возможность запоминания промежуточного результата с помощью клавиши «М+» и воспроизведения этого результата </w:t>
              <w:br/>
              <w:t>с помощью клавиши «МR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калькуляторе. Математические ребу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ы и их измер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, мину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екунд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времени </w:t>
              <w:br/>
              <w:t>(час, минута, секунд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сколько секунд в одной мину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жать минуты и часы в секундах; располагать </w:t>
              <w:br/>
              <w:t>в порядке возрастания данные временные промежутки; решать задачи с определением времени, продолжительности; вычислять стоимость телефонного раз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елич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или что движется </w:t>
              <w:br/>
              <w:t>быстрее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кор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корости передвижения различных т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, кто или что движется быстрее; располагать средства передвижения по порядку от самого быстрого к самому медленному; приводить примеры и сравнивать скорость передвижения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елич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0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598"/>
        <w:gridCol w:w="4252"/>
        <w:gridCol w:w="1560"/>
        <w:gridCol w:w="992"/>
        <w:gridCol w:w="709"/>
        <w:gridCol w:w="755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пути </w:t>
              <w:br/>
              <w:t>в единицу времени, или скорост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 (миллиметр, сантиметр, дециметр, метр, километ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корост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скорость движения; выбирать верные записи скорости; переводить метры в секунду в километры в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елич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пути </w:t>
              <w:br/>
              <w:t>в единицу времени, или скорост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 (миллиметр, сантиметр, дециметр, метр, километ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скорость движения; выбирать верные записи скорости; переводить метры в минуту в метры в секунду; располагать скорости в порядке возрастания; решать задачи на определение скорости дв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 сравнение  велич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шение задач. Величины и их измерение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зависимостей между величинами, характеризующими процессы движения (пройденный путь, время, скорость). Решение текстовых задач арифметическим способом </w:t>
              <w:br/>
              <w:t>(с опорой на схемы, таблицы, краткие записи и другие модел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определение скорости движения; решать задачи разными способами; записывать решение задачи в виде буквенного выра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е выраже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расстояния от скорости движ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тоимости от цены тов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сосуд вмещает больше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вместимость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вместимости; сравнивать вместимости двух бассей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елич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ы и их измер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. Сколько литров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местимости (лит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объема – литр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объема, выраженного в литр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елич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 по теме «Деление»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; выполнять деление с остатком; вычислять периметр и площадь </w:t>
              <w:br/>
              <w:t>прямоуго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ы и их измер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ический сантимет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мерение объем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местимости (лит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объема: кубический сантиметр и измерение объ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мерять объем в кубических сантиметрах; описывать практическую работу по измерению объема металлического шарика; определять объем в кубических сантиметрах изображенной на рисунке фиг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ический сантиметр </w:t>
              <w:br/>
              <w:t>и измерение об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ческий дециметр и кубический сантимет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местимости (лит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объема: кубический сантиметр и кубический дециметр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жать в кубических сантиметрах кубические дециметры; выполнять сложение и вычитание величин; находить объем тела в кубических сантиметрах и кубических дециметрах; располагать величины в порядке возрастания объемов; выполнять кратное сравнение двух данных объе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ический дециметр </w:t>
              <w:br/>
              <w:t>и кубический сантиме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ческий дециметр и лит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местимости (лит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объема: кубический дециметр и литр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объема; переводить кубические дециметры в лит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ический дециметр </w:t>
              <w:br/>
              <w:t>и ли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865"/>
        <w:gridCol w:w="2364"/>
        <w:gridCol w:w="3289"/>
        <w:gridCol w:w="1432"/>
        <w:gridCol w:w="1072"/>
        <w:gridCol w:w="1070"/>
        <w:gridCol w:w="1072"/>
      </w:tblGrid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 и килограм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местимости (литр). Единицы массы (килограмм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: литр, килограмм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объем </w:t>
              <w:br/>
              <w:t xml:space="preserve">1 грамма воды; находить, какую часть литра составляет 1 грамм воды; определять, что легче: </w:t>
              <w:br/>
              <w:t>1 литр воды или 1 литр бензи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веществ. Литр и килограм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шение </w:t>
              <w:br/>
              <w:t>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задачи: арифметические и комбинаторны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-рой на схемы, таблицы, краткие записи </w:t>
              <w:br/>
              <w:t>и другие модели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объема; решать задачи разными способами; решать комбинаторные задач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Решение задач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; выполнять письменные вычисления </w:t>
              <w:br/>
              <w:t>с многозначными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выполнил бoльшую работ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-рой на схемы, таблицы, краткие записи </w:t>
              <w:br/>
              <w:t>и другие модели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бъ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 работы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определение производительности; решать задачи на разностное </w:t>
              <w:br/>
              <w:t xml:space="preserve">и кратное сравнение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– это скорость выполнения работ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  <w:br/>
              <w:t>и другие модели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производительность»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формулировать условие задачи по краткой записи; составлять краткую запись в виде таблицы; находить производительность труд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1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4465"/>
        <w:gridCol w:w="1843"/>
        <w:gridCol w:w="1134"/>
        <w:gridCol w:w="708"/>
        <w:gridCol w:w="684"/>
      </w:tblGrid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– это скорость выполнения работ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работы (объем всей работы, время, производительность труда)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краткую </w:t>
              <w:br/>
              <w:t>запись в виде таблицы; находить производительность труда; приводить примеры зависимости объ-ема работы от производительности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объема работы от производительности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Решение задач. Величины и их измерени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и другие модели). Единицы вместимости </w:t>
              <w:br/>
              <w:t>(литр)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; выполнять письменные вычисления </w:t>
              <w:br/>
              <w:t xml:space="preserve">с многозначными числами; устанавливать зависимости между величин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онтрольно- методический срез в рамках районной оценки качества образова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неде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е фигур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ки,  со-единяющие вершины многоугольни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отрезки, соединяющие вершины многоугольника, называются диагоналям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количество сторон и количество диагоналей у многоугольников; выполня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между длиной стороны многоугольника и длиной диагонали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590"/>
        <w:gridCol w:w="1701"/>
        <w:gridCol w:w="850"/>
        <w:gridCol w:w="722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теж, проводить диагонали </w:t>
              <w:br/>
              <w:t xml:space="preserve">в многоугольнике; изображать многоугольник по данному </w:t>
              <w:br/>
              <w:t>количеству диагона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из одной и той же вершины много-уголь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ение многоугольника на треугольник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геометрических фигур. </w:t>
              <w:br/>
              <w:t xml:space="preserve">Треугольник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чертеж; делить отрезками многоугольник на данное количество треугольников; определять количество сторон и количество диагона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ногоугольн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, остроугольный, тупоугольный тре-уголь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е фигур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«</w:t>
            </w: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деления  столб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деление </w:t>
              <w:br/>
              <w:t xml:space="preserve">столбиком; решать задач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 треугольник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геометрических фигур. </w:t>
              <w:br/>
              <w:t xml:space="preserve">Треугольник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вычислении площади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троить чертеж; формулировать правило вычисления площади треугольника; проводить необходимые разбиения и измерения, для того чтобы вычислить площадь каждого закрашенного треуг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 тре-уголь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1935"/>
        <w:gridCol w:w="3686"/>
        <w:gridCol w:w="1273"/>
        <w:gridCol w:w="1072"/>
        <w:gridCol w:w="1070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и площад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 прямоугольн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вычислении площади сложных фигур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площадь прямоугольника и фигур сложной формы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четверть-40 ч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ы и их измер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объ-ема. Кубический сантиметр и миллилит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местимости (лит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 «миллилитр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жать кубические сантиметры, кубические дециметры в миллилитры; находить объем тела в миллилитрах; решать задачи на нахождение объ-ем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объ-ема. Кубический сантиметр и миллилит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объ-ема. Кубический метр и кубический децимет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местимости (лит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у объема «кубический метр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жать в кубических дециметрах кубические метры; располагать данные объемы </w:t>
              <w:br/>
              <w:t>в порядке возрастания; решать задачи на определение объем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объ-ема. Кубический метр и кубический дециметр. Кубометры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объ-ема. Кубический метр и кубический сантимет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местимости (лит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отношение между кубическим метром и кубическим сантиметр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жать в кубических метрах кубические сантиметры; выражать в кубических сантиметрах кубические дециметры и кубические метры; выполнять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объ-ема. Кубический метр и кубический сантимет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448"/>
        <w:gridCol w:w="1273"/>
        <w:gridCol w:w="1072"/>
        <w:gridCol w:w="1070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личин; располагать данные объемы в порядке убывания; выполнять разностное и кратное сравнение величи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шение </w:t>
              <w:br/>
              <w:t>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 учили </w:t>
              <w:br/>
              <w:t xml:space="preserve">и учились </w:t>
              <w:br/>
              <w:t>в старин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старинные арифметические задачи; выполнять рассуждения при решении логических зада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ста. </w:t>
              <w:br/>
              <w:t>Десяти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днозначное число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Устные и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аблицу умножения </w:t>
              <w:br/>
              <w:t>и деления однозначных чисел; прием деления на однозначное число столбик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ление двузначного числа на однозначное столбиком; делить с остатко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днозначное число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первое промежуточное делимое», «второе промежуточное делимое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ление трех-значного числа на однозначное столбиком; вычислять периметр и площадь прямоугольника; вычислять площадь треугольника; решать задачи в косвенной форм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1432"/>
        <w:gridCol w:w="1072"/>
        <w:gridCol w:w="1070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цифр </w:t>
              <w:br/>
              <w:t xml:space="preserve">в записи </w:t>
              <w:br/>
              <w:t>неполного частног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число цифр </w:t>
              <w:br/>
              <w:t>в записи неполного частного; определять старший разряд неполного частного; выполнять деление с остат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вузначное число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деления на дву-значное число столбик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л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статком столбиком; заполнять таблицу, вычислив значения данного выражения при указанных значениях переменной; проверять, сколько раз можно вычесть число 16 из числа 79; решать задачи на деление с остатк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деления столбиком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деления на дву-значное число столбик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запис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я четырехзначного числа на двузначное столбиком и отвечать по этой записи на вопросы; формулировать алгоритм деления столбиком, отвечая на вопросы; выполнять деление на дву-значное число столбиком; решать задачи, выполняя схем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1432"/>
        <w:gridCol w:w="1072"/>
        <w:gridCol w:w="1070"/>
        <w:gridCol w:w="1072"/>
      </w:tblGrid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ая форма записи деления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акую запись называют сокращенной формой записи деления столбиком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окращенную форму записи деления столбиком; сравнивать сокращенную и полную записи деления столбиком; преобразовывать сокращенную запись в полную; выполнять деление на двузначное число столбиком, выполняя полную и сокращенную записи; восстанавливать запись деления столбиком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ребус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еление многозначного числа на двузначное число столбиком. Единицы объема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вычисления с натуральными числами. </w:t>
              <w:br/>
              <w:t>Решение задач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исьменные вычисления с многозначными числами; решать задач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ин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Поупражняемся в делении столбиком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вычисления с натуральными числами. </w:t>
              <w:br/>
              <w:t>Решение задач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выполнять деление многозначного числа на двузначное; решать задачи на деление; формулировать условие задачи по данному решению; решать уравнение; формулировать условие задачи по данному уравнени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522"/>
        <w:gridCol w:w="1417"/>
        <w:gridCol w:w="992"/>
        <w:gridCol w:w="932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. Величины и их измер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величин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, массы, объема, времени, площади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единицы длины, массы, объема, времени, площади; соотношения между единиц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величин; формулировать условие задачи с величинами по данному решению; формулировать задачу с величинами по краткой записи в таблице; выбирать величину меньшую (большую) данной величины; решать задачи с величи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>и вычитание велич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личины на число и числа на величин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, массы, объема, времени, площади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умножить число на величину означает умножить данную величину на дан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умножение величины на число и числа на величину; решать задачи на нахождение времени; измерять длину данных отрезков и выполнять кратное сравнение полученных длин; записывать умножение числа на величину в виде суммы; выбирать из данных произведений выражение, которое является решением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личин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числ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чис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личи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величины на числ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, массы, объема, времени, площади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ление величины на число; формулировать условие задачи по данной краткой записи в виде таблицы; решать задачи в косвен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 xml:space="preserve">величины </w:t>
              <w:br/>
              <w:t>на чис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873"/>
        <w:gridCol w:w="848"/>
        <w:gridCol w:w="1420"/>
        <w:gridCol w:w="722"/>
        <w:gridCol w:w="543"/>
        <w:gridCol w:w="52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йствия над числами. </w:t>
              <w:br/>
              <w:t>Величины и их измер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оли от величины и величины по ее дол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, массы, объема, времени, площади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долю от величины и величину по ее доле; решать задачи, используя схемы и чертеж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оли от величины и величины по ее дол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–</w:t>
              <w:br/>
              <w:t>82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от величин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, массы, объема, времени, площади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часть от величины; решать задачи, используя схемы и чертеж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от величин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величины </w:t>
              <w:br/>
              <w:t>на величин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, массы, объема, времени, площади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ление величины на величину; решать задачи, используя схемы и чертежи; вычислять цену товара; приводить примеры единиц производительности; формулировать условие задачи по данному ответу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 xml:space="preserve">величины </w:t>
              <w:br/>
              <w:t>на величин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 «Действия с величинами. Решение задач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величинам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. Единицы длины, массы, объема, времени, площади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; выполнять вычисления с величинами; находить значения числовых выраж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  <w:b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йствия над числами.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упражняемся в действиях над величин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и другие модели). 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выполнять сложение и вычитание величин; выполнять умножение величины на число </w:t>
              <w:br/>
              <w:t xml:space="preserve">и числа на величину; выполнять деление величины на число;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522"/>
        <w:gridCol w:w="1417"/>
        <w:gridCol w:w="992"/>
        <w:gridCol w:w="932"/>
        <w:gridCol w:w="543"/>
        <w:gridCol w:w="52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ы и их измер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, массы, объема, времени, площади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долю от величины и величину по ее доле; находить часть от величины; находить величину по ее части; выполнять деление величины на величину; решать задачи с величи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ремя движения одинаково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движение, когда время движения одинаковое; заполнять решение задачи в таблице; записывать формулу, в которой пройденный путь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выражается через скорость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и время 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длина пройденного пути одинаковая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, когда длина пройденного пути одинаковая; заполнять решение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аблице; записывать формулу, в которой скорость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ыражается через пройденный путь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время 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дн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ом ж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при движен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дном направлении скорость измерения расстояния между движущимися объектами равна разности скоростей этих объектов; понятие «скорость увеличения расстояния между объектами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Уметь:</w:t>
            </w:r>
            <w:r>
              <w:rPr>
                <w:rFonts w:cs="Times New Roman" w:ascii="Times New Roman" w:hAnsi="Times New Roman"/>
              </w:rPr>
              <w:t xml:space="preserve"> решать задачи  на движение в одном и том же направлении; заполнять решение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блице; формулировать условие задачи по чер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1432"/>
        <w:gridCol w:w="1072"/>
        <w:gridCol w:w="1070"/>
        <w:gridCol w:w="543"/>
        <w:gridCol w:w="529"/>
      </w:tblGrid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ивоположных на-равления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при движении в противоположных направлениях скорость изменения расстояния между движущимися объектами равна сумме скоростей этих объект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движение в противоположных направлениях; формулировать условие задачи по данному чертежу; формулировать задачу с данными скоростями объект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 на движ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относить чертеж и условие задачи; описывать ситуацию движения объектов по данным чертежам; формулировать задачи на движение в противоположных направлениях; решать задачи на движе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йствия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 и повторим пройденное по теме «Решение задач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ление многозначного числа на двузначное число столбиком; формулировать условие задачи на движение в одном направлении, используя данную схему; формулировать условие задачи на движение в противоположных направлениях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797"/>
        <w:gridCol w:w="2761"/>
        <w:gridCol w:w="4395"/>
        <w:gridCol w:w="708"/>
        <w:gridCol w:w="851"/>
        <w:gridCol w:w="580"/>
        <w:gridCol w:w="543"/>
        <w:gridCol w:w="52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ремя работы одинаково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работы (объем всей работы, время, производительность труд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производительность труд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роизводительность труда, когда время работы одинаков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  <w:br/>
              <w:t>(35 мин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объем выполненной работы одинак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работы (объем всей работы, время, производительность труд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роизводительность труда, когда объем выполненной работы одина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при совместной работ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работы (объем всей работы, время, производительность труд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производительность труда при совместной работе; формулировать условие задачи по данной краткой записи в виде табл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о-вместной работ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работы (объем всей работы, время, производительность труд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овместная работ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производительность труда, когда известно время совместной работы; формулировать условие задачи по данной краткой записи </w:t>
              <w:br/>
              <w:t>в виде табл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590"/>
        <w:gridCol w:w="1131"/>
        <w:gridCol w:w="1072"/>
        <w:gridCol w:w="1070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шение задач.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решать задачи </w:t>
              <w:br/>
              <w:t>и повторяем пройденное по теме «Письменные вычисления с много-значными числам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работы (объем всей работы, время, производительность труда)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движение, производительность труда; формулировать условие задачи по данной краткой записи в виде таблицы; выполнять деление многозначного числа на двузначное столбиком; вычислять значения числовых выражений со скобкам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количество одинаково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«купли – продажи» (количество товара, его цена и стоимость)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стоимости покупки, когда количество одинаковое; определять зависимость стоимости от цены товар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стоимость одинакова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зависимостей между величинами, характеризующими процессы  «купли – продажи» </w:t>
              <w:br/>
              <w:t>(количество товара, его цена и стоимость)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при одинаковой стоимости увеличение (уменьшение) количества в несколько раз приводит к уменьшению (увеличению) цены в это же число раз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цены товара и количество, когда стоимость одинаковая; формулировать условие зада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ой краткой записи в виде таблиц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678"/>
        <w:gridCol w:w="425"/>
        <w:gridCol w:w="900"/>
        <w:gridCol w:w="2173"/>
        <w:gridCol w:w="3289"/>
        <w:gridCol w:w="1432"/>
        <w:gridCol w:w="1072"/>
        <w:gridCol w:w="1070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бора това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 «купли – продажи» (количество товара, его цена и стоимость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стоимости, цены товара, количе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Решение задач на движение, производительность труда, нахождение стоим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исьменные вычисления с натуральными 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стоимости, цены товара, количества; выполнять устные </w:t>
              <w:br/>
              <w:t xml:space="preserve">и письменные вычисления </w:t>
              <w:br/>
              <w:t>с многозначными числ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Учимся решать задач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исьменные вычисления с натуральными 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решать задачи на нахождение стоимости, цены товара, количе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 и повторим пройденное по теме «Решение задач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исьменные вычисления с натуральными 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ление многозначного числа на двузначное столбиком; решать задачи на движение; решать задачи на нахождение стоимости, цены товара, количе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70"/>
        <w:gridCol w:w="2173"/>
        <w:gridCol w:w="3289"/>
        <w:gridCol w:w="1434"/>
        <w:gridCol w:w="1056"/>
        <w:gridCol w:w="1070"/>
        <w:gridCol w:w="1072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шение задач.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</w:t>
              <w:br/>
              <w:t>с помощью калькулятор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вычисления на калькуляторе; выполнять деление с остатком; определять неполное частное и остаток, используя калькулятор; вычислять значения числовых выражений </w:t>
              <w:br/>
              <w:t>со скобк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</w:t>
              <w:br/>
              <w:t>с помощью калькулятор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. 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четверть- 31 ч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 математике применяют союз «и» и союз «или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простейших логических выражений типа </w:t>
              <w:br/>
              <w:t xml:space="preserve">«…и/или …», </w:t>
              <w:br/>
              <w:t xml:space="preserve">«если… , то …», </w:t>
              <w:br/>
              <w:t>«не только, но и …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ак в математике применяют союз «и» и союз «или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записи вида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≥12; составлять и записывать верное двойное неравенство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знак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</w:rPr>
              <w:t>); выписыва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рные утверждения, в которых союз «или» можно замени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юз «и» при условии, что утверждение останется верны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йное </w:t>
              <w:br/>
              <w:t>неравенств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полнение одного условия обеспечивает выполнение другого. Не только одно, но и друго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</w:t>
              <w:br/>
              <w:t xml:space="preserve">(с опорой на схемы, таблицы, краткие записи и другие </w:t>
              <w:br/>
              <w:t>модели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формулировать данные утверждения с помощью логической связки «если… ,</w:t>
              <w:br/>
              <w:t>то …»; завершать построение данных утверждений так, чтобы они получались верными; записывать решение задачи не только по действиям, но и с помощью одного выраж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условия задачи недостающими данны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663"/>
        <w:gridCol w:w="1418"/>
        <w:gridCol w:w="992"/>
        <w:gridCol w:w="790"/>
        <w:gridCol w:w="543"/>
        <w:gridCol w:w="529"/>
      </w:tblGrid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логические задач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простейших логических выражений типа </w:t>
            </w:r>
            <w:r>
              <w:rPr>
                <w:rFonts w:cs="Times New Roman" w:ascii="Times New Roman" w:hAnsi="Times New Roman"/>
                <w:spacing w:val="-15"/>
              </w:rPr>
              <w:t>«…и/или …», «если… ,</w:t>
            </w:r>
            <w:r>
              <w:rPr>
                <w:rFonts w:cs="Times New Roman" w:ascii="Times New Roman" w:hAnsi="Times New Roman"/>
              </w:rPr>
              <w:t xml:space="preserve"> то …», «не только, но и …»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логические задачи; доказывать верность данных утверждений; разгадывать арифметические ребу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ребу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йствия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пражняемся в вычислениях </w:t>
              <w:br/>
              <w:t>и повторим пройденное по теме «Решение задач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вычисления с натуральными числами. Постро-ение простейших логических выражений типа «…и/или …», «если… , то …», </w:t>
              <w:br/>
              <w:t>«не только, но и …»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площади прямоугольника; выполнять деление многозначного числа на двузначное столбиком; вычислять значение числового выражения со скоб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й материал. 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и куб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квадрат», «куб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ребрах, гранях куб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ображать квадрат </w:t>
              <w:br/>
              <w:t>и куб; находить объем данного куба; решать логические зад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и к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едел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и ша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круг» и «шар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логические задачи; чертить круг; показывать центр круга; приводить примеры предметов круглой и шарообразной фор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и ш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и объе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площади </w:t>
              <w:br/>
              <w:t>и вместимост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:</w:t>
            </w:r>
            <w:r>
              <w:rPr>
                <w:rFonts w:cs="Times New Roman" w:ascii="Times New Roman" w:hAnsi="Times New Roman"/>
              </w:rPr>
              <w:t xml:space="preserve"> об объемных фигурах; что поверхность объемных фигур состои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 об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1432"/>
        <w:gridCol w:w="1072"/>
        <w:gridCol w:w="1070"/>
        <w:gridCol w:w="543"/>
        <w:gridCol w:w="52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ногоугольников (которые называются многогранниками)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куб, призму, прямоугольный прямоугольник, конус, цилиндр, пирамиду, ша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еометрический материал.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площад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палетк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измерять площадь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ой фигуры  с помощью палетки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площадь геометрических фигур с помощью палет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площади </w:t>
              <w:br/>
              <w:t>с помощью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ет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пражняемся в нахождении площади </w:t>
              <w:br/>
              <w:t>и объем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 и вместимости. Вычисление площади прямоугольник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площади данных фигур с помощью палетки; сравнивать результаты измерения площади прямоугольника по формуле (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ab</w:t>
            </w:r>
            <w:r>
              <w:rPr>
                <w:rFonts w:cs="Times New Roman" w:ascii="Times New Roman" w:hAnsi="Times New Roman"/>
              </w:rPr>
              <w:t>)  и с помощью палетки; вычислять площадь боковых стенок бака; вычислять площадь одной клетки тетрадного листа и на нем строить различные многоугольники с площадью 12 кв. с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вычисления площади прямо-угольни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йствия над числами.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Решение задач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ериметра и площади прямо-угольника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ерять выполненное сложение, вычитание, умножение, деление многозначных чисе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олбик; решать задачу на встречное движение; чертить квадраты определенной площади; сравнивать значения числовых выражений и записывать полученные результаты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1432"/>
        <w:gridCol w:w="1072"/>
        <w:gridCol w:w="1070"/>
        <w:gridCol w:w="543"/>
        <w:gridCol w:w="529"/>
      </w:tblGrid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виде двойного неравенства со знак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</w:rPr>
              <w:t>; вычислять площадь прямоугольника по данному перимет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Корень уравн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корень уравнени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еди данных записей выбирать уравнения; находить корни сложных уравнений; составлять пары уравнений так, чтобы уравнения в паре имели один и тот же корень; определять корень уравнения методом подбо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решать задачи </w:t>
              <w:br/>
              <w:t>с помощью уравн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с помощью уравнения; формулировать условие задачи по данному уравнению; формулировать обратные задач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йствия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 и повторим пройденное по теме «Решение задач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корни данных уравнений; решать задачи на движение; составлять уравнение, с помощью которого можно решить задачу; решать задачу </w:t>
              <w:br/>
              <w:t>на нахождение цены това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502"/>
        <w:gridCol w:w="2960"/>
        <w:gridCol w:w="1432"/>
        <w:gridCol w:w="1072"/>
        <w:gridCol w:w="1070"/>
        <w:gridCol w:w="543"/>
        <w:gridCol w:w="529"/>
      </w:tblGrid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Вычисление площади прямоугольника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; вычислять площадь прямоугольн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 мин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йствия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работ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ошибками; решать задач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е </w:t>
              <w:br/>
              <w:t>задач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логические задачи с помощью таблицы; решать комбинаторные задачи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е </w:t>
              <w:br/>
              <w:t>задач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логические задачи с помощью таблицы; решать комбинаторные задач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590"/>
        <w:gridCol w:w="1131"/>
        <w:gridCol w:w="1072"/>
        <w:gridCol w:w="1070"/>
        <w:gridCol w:w="543"/>
        <w:gridCol w:w="52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ые числа </w:t>
              <w:br/>
              <w:t>и число 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нулем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натуральное число»; что число 0 не относится к натуральным числа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самое большое и самое маленькое из пяти-значных натуральных чисел; записывать данные числа в порядке увеличения (уменьшения); называть предыдущее и последующее число для данного числ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все возможные трех-значные числа с помощью трех данных цифр; определять, четным или нечетным будет значение данного числового выражения; находить натуральное число, которое нацело делится на числа 2, 3, 5; составлять и записывать выражение, которое содержит все четыре действия и значение которого равно 1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</w:rPr>
              <w:t>122–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ычисления столбик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емы вычисления с натуральными числам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вычисления столбико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ложение, вычитание, умножение, деление многозначных чисел столбиком; вычислять значение числового выражения; составлять задание на вычитание столбико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и индивидуальный </w:t>
              <w:br/>
              <w:t>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1432"/>
        <w:gridCol w:w="1072"/>
        <w:gridCol w:w="1070"/>
        <w:gridCol w:w="543"/>
        <w:gridCol w:w="52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ы и их измер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  <w:br/>
              <w:t>с величин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приемы вычисления с натуральными числами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 данных величин со-ставлять и записывать всевозможные суммы (разности), значение которых имеет смысл вычислять; увеличивать (уменьшать) данные величины в несколько раз; выполнять разностное сравнение величин; вычислять часть данной величины; вычислять величину по данной части; решать задачи с величинами; выполнять кратное сравнение величин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  <w:br/>
              <w:t>с величина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  <w:br/>
              <w:t>с величинам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приемы вычисления с натуральными числами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на-учились решать задачи на движ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в виде одного выражения; строить схему к условию задачи; решать задачи на движе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на-учились решать задачи на производительность труд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работы (объем всей работы, время, производительность труда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движение в противоположных направлениях; дополнять условие задачи недостающими данными из географического атласа; решать задачи на производительность труд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-ющие данные в условии задач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233"/>
        <w:gridCol w:w="1199"/>
        <w:gridCol w:w="1072"/>
        <w:gridCol w:w="1070"/>
        <w:gridCol w:w="543"/>
        <w:gridCol w:w="52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мы на-учились решать задачи на нахождение цены, количества, стоимости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 «купли – продажи» (количество товара, его цена и стоимость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цены, количества, </w:t>
              <w:br/>
              <w:t>стоимости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е фигур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 и их свойств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ертить прямоугольник </w:t>
              <w:br/>
              <w:t xml:space="preserve">с данными длинами; измерять площадь прямоугольника и прямоугольного треугольника; чертить окружность с данным радиусом; строить равносторонний треугольник; разбивать равносторонний треугольник на 4 одинаковых равносторонних треугольника; с помощью циркуля и линейки делить отрезок на 4 равные части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имметричных фигур. Равносоставленные и равновеликие фигур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свойств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ертить два отрезка, которые пересекаются под прямым углом; строить тупоугольный (остроугольный, прямоугольный) треугольник; строить тре-угольник по данной стороне и высоте, проведенной к этой стороне; определять вид треугольник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азрезание фигур. Высота треугольни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ж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равн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значения указанных в таблице выражений при заданных значениях перемен-</w:t>
              <w:br/>
              <w:t xml:space="preserve">ной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; записывать значения </w:t>
              <w:br/>
              <w:t xml:space="preserve">в таблицу; составлять буквенные выражения для вычисления периметра данных многоугольников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енн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  <w:br/>
              <w:t>и уравн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Буквен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раж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 уравн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. Умножение и деление чисел. Определение порядка выполнения действий в числовых выражениях без скобок и со скобками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свойство сложения числа с нулем с помощью соответствующего равенств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ывать свойства вычитания </w:t>
              <w:br/>
              <w:t xml:space="preserve">с помощью соответствующих равенств; записывать свойства умножения с помощью соответствующих равенств; записывать свойства деления с помощью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енств; находить корни уравнений; составлять уравнение по данному условию;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жения </w:t>
              <w:br/>
              <w:t>и уравн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повтор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умерацию многозначных чисел; названия геометрических плоских фигур и объемных те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и записывать натуральные числа; выполнять сложение, вычитание, умножение и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694"/>
        <w:gridCol w:w="1434"/>
        <w:gridCol w:w="513"/>
        <w:gridCol w:w="1056"/>
        <w:gridCol w:w="2173"/>
        <w:gridCol w:w="3289"/>
        <w:gridCol w:w="1432"/>
        <w:gridCol w:w="1072"/>
        <w:gridCol w:w="1070"/>
        <w:gridCol w:w="543"/>
        <w:gridCol w:w="529"/>
      </w:tblGrid>
      <w:tr>
        <w:trPr>
          <w:trHeight w:val="100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; решать задачи на движение, производительность; находить корень уравн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я над числам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быкновенных дробях; понятиях «знаменатель», «числитель», «дробная черта»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по рисунку долю, которую составляет закрашенная часть фигуры от всей фигуры; читать и записывать обыкновенные дроби;  решать задачи с дробями; сравнивать обыкновенные дроби с одинаковыми знаменателями; сравнивать дроби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инаковыми числителя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. Сравнение дробе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 учили </w:t>
              <w:br/>
              <w:t xml:space="preserve">и учились </w:t>
              <w:br/>
              <w:t>в старин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нестандартные задачи на смекалку; решать старинные геометрические задачи на перекладывание и разрезание фигу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шение задач. 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метрические фигур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 учили </w:t>
              <w:br/>
              <w:t xml:space="preserve">и учились </w:t>
              <w:br/>
              <w:t xml:space="preserve">в старину. </w:t>
              <w:br/>
              <w:t>Обман зр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нестандартные задачи на смекалку; решать старинные геометрические задачи на перекладывание и разрезание фигу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i/>
          <w:iCs/>
          <w:sz w:val="72"/>
          <w:szCs w:val="72"/>
        </w:rPr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4:00Z</dcterms:created>
  <dc:creator>Библиотека</dc:creator>
  <dc:description/>
  <cp:keywords/>
  <dc:language>en-US</dc:language>
  <cp:lastModifiedBy>Мама</cp:lastModifiedBy>
  <cp:lastPrinted>2012-02-07T08:20:00Z</cp:lastPrinted>
  <dcterms:modified xsi:type="dcterms:W3CDTF">2012-04-10T15:04:00Z</dcterms:modified>
  <cp:revision>2</cp:revision>
  <dc:subject/>
  <dc:title/>
</cp:coreProperties>
</file>