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для 4 класса составлена на основ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 стандарта начального общего образования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УМК «Перспективная начальная школа» Н. А. Чураковой, Москва: Академкнига/ Учебник, 2006 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рской программы «Изобразительное искусство»,/ В. С. Кузин, Э. И. Кубышкина. – М. : Дрофа,2006 г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 следующие учебно-методические пособ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 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4 класс : учебник / В. С. Кузин, Э. И. Кубышкина. – М. : Дрофа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узин, В. С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4 класс : рабочая тетрадь / В. С. Кузин, Э. И. Кубышкина. – М. : Дрофа, 20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I четверти – 9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II четверти – 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III четверти – 1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IV четверти – 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чение учебного года учащиеся должны ознакомиться</w:t>
      </w:r>
      <w:r>
        <w:rPr>
          <w:rFonts w:cs="Times New Roman" w:ascii="Times New Roman" w:hAnsi="Times New Roman"/>
          <w:sz w:val="24"/>
          <w:szCs w:val="24"/>
        </w:rPr>
        <w:t xml:space="preserve"> с основными видами и жанрами изобразительного искус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усвоить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 п.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рмины «эмблема», «символ», «декоративный силуэт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альные сведения о народной художественной резьбе по дереву и об украшении домов и предметов бы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альные сведения о видах современного декоративно-прикладного искусств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тейшие сведения о наглядной перспективе, линии горизонта, точке схода и т. д.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чальные сведения о светотени (свет, тень, полутень, блик, рефлекс, падающая тень), о зависимости освещения предмета от силы и удаленности источника освещ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менение цвета в зависимости от расположения предмета  в пространстве (для отдельных предметов – смягчение очертаний, ослабление яркости и светлоты цвета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концу учебного года учащиеся должны уметь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ть и проводить простейший анализ произведения искусства (содержание, художественная форма), определять его принадлежность к тому или иному виду или жанру искусств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изображения отдельных предметов (шар, куб) с использованием фронтальной и угловой перспективы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в рисунках свет, тень, полутень, блик, рефлекс, падающую тен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личную штриховку для выявления объема, формы изображаемых объекто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изображаемые предметы, выделяя при этом особенности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цветовой контраст и гармонию цветовых оттенков, творчески и разнообразно применять приемы народной кистевой роспис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закономерности линейной и воздушной перспективы, светотени, цветоведения как выразительных средств в аппликациях и коллективных мозаичных панно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в лепных изделиях объемную форму, конструктивно-анатомическое строение животных, фигуры челове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240" w:after="120"/>
        <w:rPr/>
      </w:pPr>
      <w:r>
        <w:rPr/>
        <w:t xml:space="preserve">                                                  </w:t>
      </w:r>
      <w:r>
        <w:rPr/>
        <w:t>1 четверть – 8 ч</w:t>
      </w:r>
    </w:p>
    <w:tbl>
      <w:tblPr>
        <w:tblW w:w="146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5"/>
        <w:gridCol w:w="1796"/>
        <w:gridCol w:w="527"/>
        <w:gridCol w:w="599"/>
        <w:gridCol w:w="2835"/>
        <w:gridCol w:w="5053"/>
        <w:gridCol w:w="1276"/>
        <w:gridCol w:w="650"/>
        <w:gridCol w:w="601"/>
        <w:gridCol w:w="25"/>
      </w:tblGrid>
      <w:tr>
        <w:trPr>
          <w:trHeight w:val="202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а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кус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я урок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ерител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мпозиция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на тему «Летний пейзаж». Фронтальная и угловая перспектив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выразительных средств для реализации собственного замысла в рисунке.</w:t>
            </w:r>
            <w:r>
              <w:rPr>
                <w:rFonts w:cs="Times New Roman" w:ascii="Times New Roman" w:hAnsi="Times New Roman"/>
              </w:rPr>
              <w:t xml:space="preserve"> Участие в обсуждении содержания </w:t>
              <w:br/>
              <w:t>и выразительных средств произведений изобразительного искусст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фронтальная перспектива» и «угловая перспектива», «точка схода», «линия горизонта»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на тему; различать основные и составные, теплые и холодные цвета; использовать художественные материалы (гуашь, цветные карандаши, акварель, бумага); применять основные средства художественной выразительности в рисунке и живописи </w:t>
              <w:br/>
              <w:t>(с натуры, по памяти и воображе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,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амя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Изуча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азбуку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скворечник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навыками штриховки различной толщины и силы нажима. </w:t>
            </w:r>
            <w:r>
              <w:rPr>
                <w:rFonts w:cs="Times New Roman" w:ascii="Times New Roman" w:hAnsi="Times New Roman"/>
              </w:rPr>
              <w:t xml:space="preserve">Первичные навыки рисования с натуры, по памяти. Передача настроения в творческой работе с помощью цвета, тона, композиции. 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, что штриховка – это нанесение штрихов различной толщины и силы нажима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с натуры скворечник, используя технику штриховки; использовать художественные материалы; различать основные и составные, теплые и холодные цвета; применять основные средства художественной выразительности в рисун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, по памят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натуры </w:t>
              <w:br/>
              <w:t>цилиндр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формы, конструкции.Выявлениеразмеров частей. Овладение навыками штриховки различной толщины и силы нажим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следовательность рисования цилиндра; понятия «свет», «тень», «полутень», «рефлекс», «блик», «падающая тень»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с натуры цилиндр, используя технику штриховки;  называть картины художников, где ярко видны оттенки светотени; рассматривать натюрморты Ж. Б. С. Шардена и И. Т. Хруцкого и определять на изображенных предметах светотени; использовать различную штриховку для выявления объема; использовать закономерности фронтальной и угловой перспе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о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и «Бабочка над цветком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художественных материалов (гуашь, акварель, карандаш). Выполнение композиционногоцентра: расположение группыпредметов на плоскости листабумаг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я «симметричные фигуры», «ось симметрии»; цветовой круг; контрастные цвета, родственные цвета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по памяти; передавать в рисунке строение бабочки; чувствовать и  передавать красоту линий, формы, цветовых оттенков объектов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йствительности и в изображении; использоватьтоновые и цветовые контрасты; выполнять поиск гармоничного сочетанияц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ы об изобразительном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е и красоте вокруг на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«Жанры изобразительного  искусства» (пейзаж, натюрморт). Б. Кустодиев «Купчиха за чаем», К. Коровин «Натюрморт. Цветы и фрукты»,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Перов «Охотники на привале»,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Герасимов «Розы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о роли изобразительных</w:t>
              <w:br/>
              <w:t>(пластических) ис-кусств (общее пред-ставление), их связь с жизнью. Жанры изобразительного искусства (пейзаж, натюрморт).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жанры и виды произвед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го  искусства; понятия характеристики цвета: «цветовой тон», «светлота», «насыщенность цвет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казывать на примере одной из картин о цветовом тоне, светлоте, насыщенности цвета; сравнивать различные виды и жанры изобразительного искусства (графики, живописи, декоративно-прикладного искусства); различать основные и составные, теплые и холодные цвета; использовать знания для оценки произведений искусства (выражения собственного мн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с натуры натюрмортов из фруктов и овощей, предметов быт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различных художественных материалов: гуашь, акварель, карандаш. Выполнение композиционногоцентра: расположение группыпредметов на плоскости листабумаги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наброскифруктов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овощейс натуры акварелью приемомвливания цвета вцвет без предварительного рисунка карандашом; использоватьновые и цветовые контрасты; работать акварелью приемом вливания цвета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вет без предварительного рисунка карандаш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5"/>
        <w:gridCol w:w="1997"/>
        <w:gridCol w:w="326"/>
        <w:gridCol w:w="875"/>
        <w:gridCol w:w="2203"/>
        <w:gridCol w:w="4818"/>
        <w:gridCol w:w="1134"/>
        <w:gridCol w:w="566"/>
        <w:gridCol w:w="513"/>
        <w:gridCol w:w="499"/>
      </w:tblGrid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чное панно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лнце над </w:t>
              <w:br/>
              <w:t>морем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рименение выразительных средств для реализации собственного замысла в аппликац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>, из каких материалов выполняется аппликация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мозаичное панно; использовать закономерности  линейной и воздушной перспектив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ем азбуку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шар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и основных уровня (плоскости) горизонта; что светотень – это рас-пределение света на поверхности предмета, которое зависит от формы предмета, характера поверхности (гладкая, шероховатая и т. п.), окраски и освещения, расстояния от зрителя до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с натуры шар; использовать различную штриховку для выявления объема; использовать закономерности фронтальной и угловой перспе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четверть – 8 ч</w:t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  <w:br/>
              <w:t>(композиц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амяти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тему«Осень в саду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композиционногоцентра. </w:t>
              <w:br/>
              <w:t>Передачасветотени. Использование тоновых и цветовыхконтрастов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 по памяти; </w:t>
            </w:r>
            <w:r>
              <w:rPr>
                <w:rFonts w:cs="Times New Roman" w:ascii="Times New Roman" w:hAnsi="Times New Roman"/>
              </w:rPr>
              <w:t xml:space="preserve">применять основные средства художественной выразительност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ать основные </w:t>
              <w:br/>
              <w:t xml:space="preserve">и составные, теплые и холодные </w:t>
            </w:r>
            <w:r>
              <w:rPr>
                <w:rFonts w:cs="Times New Roman" w:ascii="Times New Roman" w:hAnsi="Times New Roman"/>
              </w:rPr>
              <w:t xml:space="preserve">цвета; передавать красоту линий, формы, </w:t>
              <w:br/>
              <w:t>цветовых оттенков объектов в действительности и в изоб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,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амят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машины в изобразительномискусстве. Рисование по памятигрузовых машин, трактор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конструкция, соотно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ов часте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>рисовать современные машины; применять основные средства художественной выразительности; р</w:t>
            </w:r>
            <w:r>
              <w:rPr>
                <w:rFonts w:cs="Times New Roman" w:ascii="Times New Roman" w:hAnsi="Times New Roman"/>
                <w:color w:val="000000"/>
              </w:rPr>
              <w:t xml:space="preserve">азличать основные и составные, теплые </w:t>
              <w:br/>
              <w:t>и холодные цвета; и</w:t>
            </w:r>
            <w:r>
              <w:rPr>
                <w:rFonts w:cs="Times New Roman" w:ascii="Times New Roman" w:hAnsi="Times New Roman"/>
              </w:rPr>
              <w:t>спользовать художественные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машины в изобразительномискусстве. Рисование по памятиэкскаваторов,самосвал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конструкция, соотно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ов часте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едовательность рисования экскаваторов,самосвалов по памяти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ать акварел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вдекоративном искусстве. Эскизсюжетнойросписикухонной доск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едметов бытового окружения человек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видах современного декоративно-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эскизсюжетнойросписикухонной доски; сравнивать различные виды и жанры изобразительного искусства (графики, живописи, декоративно-прикладного искусства); выполнять эскизсюжетнойросписикухонной д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мпозиц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русской народной сказки «Морозко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изобразительного искусства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тературо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>, чем отличается рисование на тему от рисования с натуры; чем отличается иллюстрирование литературного произведения от декоративного рис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тивам сказки«По щучьему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ению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броски и первоначальныйсхематическийэскиз композиции.</w:t>
            </w:r>
            <w:r>
              <w:rPr>
                <w:rFonts w:cs="Times New Roman" w:ascii="Times New Roman" w:hAnsi="Times New Roman"/>
              </w:rPr>
              <w:t xml:space="preserve"> Взаимосвязи изобразительного искусств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тературо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сюжетную аппликацию; различать основные и составные, теплые и холодные цвета; использовать закономерностилинейной и воздушной перспективы, светотени,цветоведениякаквыразительныхсредств в аппл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еседы об изобразительном искусстве </w:t>
              <w:br/>
              <w:t>и красоте вокруг на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животных впроизведенияххудожников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ы изобразительных искусств (анималистический жанр).</w:t>
            </w:r>
            <w:r>
              <w:rPr>
                <w:rFonts w:cs="Times New Roman" w:ascii="Times New Roman" w:hAnsi="Times New Roman"/>
              </w:rPr>
              <w:t xml:space="preserve">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</w:t>
            </w:r>
            <w:r>
              <w:rPr>
                <w:rFonts w:cs="Times New Roman" w:ascii="Times New Roman" w:hAnsi="Times New Roman"/>
                <w:color w:val="000000"/>
              </w:rPr>
              <w:t>анималистический жанр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животных в рисунке; рассматривать и проводить простейший анализ произведения искусства, определять его принадлежность  </w:t>
              <w:br/>
              <w:t>к тому или иному жанру искус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 лепного пряника и роспись готового издел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форм природы (листья, цветы, фигуры животных) и их стилизация в композициях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>выполнять эскиз лепного пряника и  роспись готового изделия;</w:t>
            </w:r>
            <w:r>
              <w:rPr>
                <w:rFonts w:cs="Times New Roman" w:ascii="Times New Roman" w:hAnsi="Times New Roman"/>
              </w:rPr>
              <w:t xml:space="preserve">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четверть -10 ч</w:t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 лепного пряника и  роспись готового изделия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обсуждении содержания и выразительных средств произведений изобразительного искусства.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форм природы (листья, цветы, фигуры животных) и их стилизация в композициях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  <w:br/>
              <w:t>с натур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фигуры челове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навыки рисования с натуры, по памяти (человек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матривать рисунки А. Дюрера и Х. Гольбейна; называть известные геометрические тела, составля-ющие основу строения головы человека; рассматривать строение и пропорции фигур на рисунках и картинах; выполнять наброски фигуры одного и того же человека, но в разных позах; передавать конструктивно-анатомическое строение фигуры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с натуры фигуры человека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навыки рисования с натуры, по памяти (человек). Освоение основ рисунка, живопис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матривать строение и пропорции фигур на рисунках и картинах; выполнять наброски фигуры одного и того же человека, но в разных позах; передавать конструктивно-анатомическое строение фигуры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тематической композиции на тему труда человека «Сталевар», «Кузнец», «Пожарный», «Пограничник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ть в изделиях объемность формы, строение, пропорции частей фигуры </w:t>
              <w:br/>
              <w:t>человека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лепку тематической композиции; передавать в лепных изделиях объемную форму, конструктивно-анатомическое строение фигуры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5"/>
        <w:gridCol w:w="1796"/>
        <w:gridCol w:w="527"/>
        <w:gridCol w:w="875"/>
        <w:gridCol w:w="2203"/>
        <w:gridCol w:w="3969"/>
        <w:gridCol w:w="1070"/>
        <w:gridCol w:w="1479"/>
        <w:gridCol w:w="513"/>
        <w:gridCol w:w="499"/>
      </w:tblGrid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натурыворон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рисунка. Изображение с натуры животны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исоватьс натурыворону;  </w:t>
              <w:br/>
              <w:t>передавать конструктивно-анатомическоестроение животны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  <w:br/>
              <w:t>(композиция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басниИ. Крылова«Воро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 Лисица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основные средства художественной выразительности </w:t>
              <w:br/>
              <w:t>в иллюстрациях к произведениям лите-ратур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седы об изобразительном искусстве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красоте вокруг на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</w:t>
            </w:r>
            <w:r>
              <w:rPr>
                <w:rFonts w:cs="Times New Roman" w:ascii="Times New Roman" w:hAnsi="Times New Roman"/>
              </w:rPr>
              <w:br/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«Музей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 xml:space="preserve">зобразительных </w:t>
              <w:br/>
              <w:t xml:space="preserve">искусств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анр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зобразительногоискусства  (портреты).</w:t>
            </w:r>
            <w:r>
              <w:rPr>
                <w:rFonts w:cs="Times New Roman" w:ascii="Times New Roman" w:hAnsi="Times New Roman"/>
              </w:rPr>
              <w:t xml:space="preserve"> Участие </w:t>
              <w:br/>
              <w:t>в обсуждении содержания и выразительных средств произведений изобразительного искусства. Пред-ставление о богатстве и разнообразии художественной культуры России и мира. Ведущие художественные музеи России: Государственная Третьяковская галерея, Русский музей, Эрмитаж, Музей изобразительных искусств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А. С. Пушк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народных художественных ремесел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вать отдельные произведения выдающихся отечественных и зарубежных художников, называть их авторов; сравнивать различные виды </w:t>
              <w:br/>
              <w:t xml:space="preserve">и жанры изобразительного искусства </w:t>
              <w:br/>
              <w:t>(графики, живописи, декоративно-при-кладного искусства); р</w:t>
            </w:r>
            <w:r>
              <w:rPr>
                <w:rFonts w:cs="Times New Roman" w:ascii="Times New Roman" w:hAnsi="Times New Roman"/>
              </w:rPr>
              <w:t xml:space="preserve">ассматривать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5"/>
        <w:gridCol w:w="1796"/>
        <w:gridCol w:w="527"/>
        <w:gridCol w:w="875"/>
        <w:gridCol w:w="2203"/>
        <w:gridCol w:w="3969"/>
        <w:gridCol w:w="1070"/>
        <w:gridCol w:w="1479"/>
        <w:gridCol w:w="513"/>
        <w:gridCol w:w="499"/>
      </w:tblGrid>
      <w:tr>
        <w:trPr>
          <w:trHeight w:val="30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п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героев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сских народных сказо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пка по воображению.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</w:rPr>
              <w:t>онструктивныйспособ лепки.</w:t>
            </w:r>
            <w:r>
              <w:rPr>
                <w:rFonts w:cs="Times New Roman" w:ascii="Times New Roman" w:hAnsi="Times New Roman"/>
              </w:rPr>
              <w:t xml:space="preserve"> Передача настроения в творческой работе с помощью цвета, компози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ятие «керамика»; пластичные свойства глины; чем отличается конструктивный способ лепки от пластическ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лепку героев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усских народных сказок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вать </w:t>
              <w:br/>
              <w:t>в лепных изделиях объемнуюформу, конструктивно-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омическоестроениеживотных; сравнивать различные виды и жанры изобразительного искусства </w:t>
              <w:br/>
              <w:t>(графики, живописи, декоративно-прикладного искусств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ование</w:t>
              <w:br/>
              <w:t xml:space="preserve">на тему </w:t>
              <w:br/>
              <w:t>(композиция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ирование «Сказки о рыбаке ирыбке»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С. Пушкин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К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рисунка, живописи. Взаимосвязь изобразительного искусства с литератур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; п</w:t>
            </w:r>
            <w:r>
              <w:rPr>
                <w:rFonts w:cs="Times New Roman" w:ascii="Times New Roman" w:hAnsi="Times New Roman"/>
              </w:rPr>
              <w:t xml:space="preserve">рименять основные средства художественной выразительности в иллюстрациях </w:t>
              <w:br/>
              <w:t>к произведениям литератур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содержания и выразительных средств произведений изобразительного искусства. 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жанры изобразительного искусства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и, живописи, декоративно-прикладного искусства); и</w:t>
            </w:r>
            <w:r>
              <w:rPr>
                <w:rFonts w:cs="Times New Roman" w:ascii="Times New Roman" w:hAnsi="Times New Roman"/>
              </w:rPr>
              <w:t xml:space="preserve">спользовать цветовой контраст и гармонию цветовых оттенков; творчески и разнообразно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народной кистевой роспис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iCs/>
        </w:rPr>
        <w:t>4 четверть- 8ч</w:t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8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900"/>
        <w:gridCol w:w="1800"/>
        <w:gridCol w:w="540"/>
        <w:gridCol w:w="1398"/>
        <w:gridCol w:w="2203"/>
        <w:gridCol w:w="3969"/>
        <w:gridCol w:w="1070"/>
        <w:gridCol w:w="1479"/>
        <w:gridCol w:w="513"/>
        <w:gridCol w:w="499"/>
      </w:tblGrid>
      <w:tr>
        <w:trPr>
          <w:trHeight w:val="11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сказочного стульчика и роспись готового изде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скиз сказочного стульчика;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компози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на тему «</w:t>
            </w:r>
            <w:r>
              <w:rPr>
                <w:rFonts w:cs="Times New Roman" w:ascii="Times New Roman" w:hAnsi="Times New Roman"/>
              </w:rPr>
              <w:t>Песни нашей Родин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Освоение основ рисунка, живопис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воздушная перспектив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исовать на тему; работать акварелью; определять, с какой точки зрения (высокой или низкой) выполнены изображения на картинах; передавать конструктивно-анатомическое строение фигуры челове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натуры, </w:t>
              <w:br/>
              <w:t>по памя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  <w:br/>
              <w:t>с натуры бел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рисунка. Отражение в произведениях пластических искусств человеческих чувств и идей, отношения к приро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дать конструктивно-анатомическоестроение животных; различать основные и составные, теплые и холодные цве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  <w:br/>
              <w:t>(композиц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здник 9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ая – День Побе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патриотической темы в произведениях отечественных художников. Передача настроения </w:t>
              <w:br/>
              <w:t xml:space="preserve">в творческой работе </w:t>
              <w:br/>
              <w:t>с помощью цвета, компози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ы «эмблема», «символ»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конструктивно-анатомическое строение фигуры человека; </w:t>
            </w:r>
            <w:r>
              <w:rPr>
                <w:rFonts w:cs="Times New Roman" w:ascii="Times New Roman" w:hAnsi="Times New Roman"/>
                <w:color w:val="000000"/>
              </w:rPr>
              <w:t>различать основные и составные, теплые и холодные цве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47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75"/>
        <w:gridCol w:w="1796"/>
        <w:gridCol w:w="527"/>
        <w:gridCol w:w="875"/>
        <w:gridCol w:w="2203"/>
        <w:gridCol w:w="5375"/>
        <w:gridCol w:w="1276"/>
        <w:gridCol w:w="425"/>
        <w:gridCol w:w="425"/>
        <w:gridCol w:w="577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еда об изобразительном искусств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авленные центры народных художественных промыслов. </w:t>
            </w: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 художественных ремесел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авнивать различные виды </w:t>
              <w:br/>
              <w:t xml:space="preserve">и жанры изобразительного искусства </w:t>
              <w:br/>
              <w:t xml:space="preserve">(графики, живописи, декоративно-прикладного искусства); </w:t>
            </w:r>
            <w:r>
              <w:rPr>
                <w:rFonts w:cs="Times New Roman" w:ascii="Times New Roman" w:hAnsi="Times New Roman"/>
              </w:rPr>
              <w:t xml:space="preserve">рассказывать </w:t>
              <w:br/>
              <w:t>о последовательности выполнения декоративного рисунка; называть художественно-выразительные средства и художественные материалы, которые применяются в декоративных рабо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лепной свистульки в виде сказочной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оспись готового издел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вестные центры художественных ремесел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>выполнять эскиз лепной свистульки в виде сказочной птицы и роспись готового издел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; и</w:t>
            </w:r>
            <w:r>
              <w:rPr>
                <w:rFonts w:cs="Times New Roman" w:ascii="Times New Roman" w:hAnsi="Times New Roman"/>
              </w:rPr>
              <w:t xml:space="preserve">спользовать цветовой контраст 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армонию цветовых оттенков; творчески и разнообразно применять приемы народной кистевой рос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лепной свистульки в виде сказочной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спись готового издел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изобразительной, декоративно-прикладной и художественно-конструктивной деятельности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</w:rPr>
              <w:t>выполнять эскиз лепной свистульки в виде сказочной птицы и роспись готового изделия;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ать основные и составные, теплые и холодные цвета; и</w:t>
            </w:r>
            <w:r>
              <w:rPr>
                <w:rFonts w:cs="Times New Roman" w:ascii="Times New Roman" w:hAnsi="Times New Roman"/>
              </w:rPr>
              <w:t>спользовать цветовой контраст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армонию цветовых оттенков; творчески и разнообразно применять приемы народной кистевой рос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исование на тему </w:t>
              <w:br/>
              <w:t>(композиция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сказк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ж. Свифта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ливера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е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роски и первоначальный схематичный эскиз компози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люстрировать сказки; узнавать отдельные произведения выда-ющихсяотечественных и зарубежных</w:t>
            </w:r>
          </w:p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ов, называть их авторов;  сравнивать различные виды и жанры изобразительного искусства (графики, живописи, декоративно-прикладного искусства)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рактическая раб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римечание: ИКТ выделено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3:00Z</dcterms:created>
  <dc:creator>школа</dc:creator>
  <dc:description/>
  <cp:keywords/>
  <dc:language>en-US</dc:language>
  <cp:lastModifiedBy>Мама</cp:lastModifiedBy>
  <cp:lastPrinted>2011-09-14T19:03:00Z</cp:lastPrinted>
  <dcterms:modified xsi:type="dcterms:W3CDTF">2012-04-10T15:03:00Z</dcterms:modified>
  <cp:revision>2</cp:revision>
  <dc:subject/>
  <dc:title/>
</cp:coreProperties>
</file>