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I четверть</w:t>
      </w:r>
    </w:p>
    <w:tbl>
      <w:tblPr>
        <w:tblW w:w="16228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700"/>
        <w:gridCol w:w="900"/>
        <w:gridCol w:w="4500"/>
        <w:gridCol w:w="2520"/>
        <w:gridCol w:w="1800"/>
        <w:gridCol w:w="1992"/>
        <w:gridCol w:w="1096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уро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 тем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новные понят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орудование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мения, соотв. содержанию КИМов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орд.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сроков</w:t>
            </w:r>
          </w:p>
        </w:tc>
      </w:tr>
      <w:tr>
        <w:trPr>
          <w:trHeight w:val="320" w:hRule="atLeast"/>
        </w:trPr>
        <w:tc>
          <w:tcPr>
            <w:tcW w:w="162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8" w:leader="none"/>
              </w:tabs>
              <w:rPr>
                <w:b/>
                <w:b/>
              </w:rPr>
            </w:pPr>
            <w:r>
              <w:rPr/>
              <w:t xml:space="preserve">                              </w:t>
            </w:r>
            <w:r>
              <w:rPr>
                <w:b/>
              </w:rPr>
              <w:t>Новая история. 24 ч</w:t>
            </w:r>
          </w:p>
        </w:tc>
      </w:tr>
      <w:tr>
        <w:trPr>
          <w:trHeight w:val="35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 1.Становление индустриального общества. 7 ч.</w:t>
            </w:r>
          </w:p>
          <w:p>
            <w:pPr>
              <w:pStyle w:val="Normal"/>
              <w:rPr/>
            </w:pPr>
            <w:r>
              <w:rPr/>
              <w:t>Повторение изученного. От промышленного переворота к капита-лизму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 </w:t>
            </w:r>
            <w:r>
              <w:rPr/>
              <w:t>Индустриальная революция: достижения и проблемы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.0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.09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своение основных черт индустриаль-ного общества, усвоение новых поняти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нание об основных достижениях в технике, перевороте в транспорте. Монополистический капитализм. Или империализм, его черты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мышленный переворот, кризис перепроизводства, модернизация, миграц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мпериализм, монополия,   конкуренц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Карта Европы, иллюстрации 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мение работать с различными источниками информации; умение классифицировать, составлять таблицу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устриальное общество: новые проблемы, новые ценности.</w:t>
            </w:r>
            <w:r>
              <w:rPr>
                <w:b/>
              </w:rPr>
              <w:t xml:space="preserve"> Вводный контроль по теме «Россия и мир в 17-18 в.»</w:t>
            </w:r>
          </w:p>
          <w:p>
            <w:pPr>
              <w:pStyle w:val="Normal"/>
              <w:rPr/>
            </w:pPr>
            <w:r>
              <w:rPr/>
              <w:t xml:space="preserve">Человек в изменившемся мире. Материальная культура, повседневность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4.09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грация и эмиграция населения Социальная структура индустриального общества: новая буржуазия, рабочий класс. Женский и детский труд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Новые условия быта. Изменения моды. </w:t>
            </w:r>
          </w:p>
          <w:p>
            <w:pPr>
              <w:pStyle w:val="Normal"/>
              <w:rPr/>
            </w:pPr>
            <w:r>
              <w:rPr/>
              <w:t>Новые развлечения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грация, урбанизация, эмансипац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мнибу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Иллюстрации </w:t>
            </w:r>
          </w:p>
          <w:p>
            <w:pPr>
              <w:pStyle w:val="Normal"/>
              <w:rPr/>
            </w:pPr>
            <w:r>
              <w:rPr/>
              <w:t>карта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мение работать с текстом, составлять план,  рассказ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ка, создание научной картины м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9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вод об основных чертах научной картины мира, разв. лог. мышле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кробиолог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а Европы, иллюстрации, таблица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классифицировать, выражать свое отношение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 в. в зеркале художественных исканий. Литератур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9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омство с худ. направлениями 19 в., именами писателей. Воплощение эпохи в литературе и искусстве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мантизм, критический реализм, натурализм, импрессионизм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рта, портреты писателей, </w:t>
            </w:r>
            <w:r>
              <w:rPr>
                <w:i/>
              </w:rPr>
              <w:t>ИКТ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извлекать информацию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бералы, консерваторы, социалисты: какими должны быть общество и государст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9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знакомление с основными общественно-политическими учениями 19 в., составление таблицы, развитие самообразования учащихс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бералы, консерваторы, социалисты, анархиз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ллюстрации, раб.тетр.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анализировать, составлять сравн. таблицу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 2.Строительство новой Европы. 7 ч.</w:t>
            </w:r>
          </w:p>
          <w:p>
            <w:pPr>
              <w:pStyle w:val="Normal"/>
              <w:rPr/>
            </w:pPr>
            <w:r>
              <w:rPr/>
              <w:t>Консульство и образование наполеоновской импер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8.09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пределение причин, выражение своего мнения, составление таблиц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мперия, консульств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Карта Европы, раб тетр. 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мение извлекать информацию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гром империи Наполеона. Венский конгресс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чение о причинах похода Наполеона на Восток, осн. событиях, разв. реч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гресс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рта Европы, 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нглия: сложный путь к величию и процветанию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. причины чартизма, разв. лог. мышле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ртизм, билл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рта, иллюстрации 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ранция  Бурбонов и Орлеанов: от революции 1830 г. к новому политическому кризису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1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омство с социально-экономичес-кими  и политическим развитием, выдел. Причины революци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ржуазная монарх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рта Европы 19 в. 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составлять опорный конспект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анция: революция 1848 г. и Вторая импер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1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. причины революции, хронология основных  событий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пер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а, иллюстрации, раб. тетрадь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давать свою оценку событию, явлению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0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рмания: на пути к единству. Национальное объединение Итал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1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тавление о социально-экономическом развитии, путях и методах объединения Германии. Представление об объединение и процветании в Италии,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нкер, радикал, ландтаг, канцлер</w:t>
            </w:r>
          </w:p>
          <w:p>
            <w:pPr>
              <w:pStyle w:val="Normal"/>
              <w:rPr/>
            </w:pPr>
            <w:r>
              <w:rPr/>
              <w:t>карбонар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а Европы 19 в. рабоч. тетр.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мение сравнивать,  </w:t>
            </w:r>
          </w:p>
          <w:p>
            <w:pPr>
              <w:pStyle w:val="Normal"/>
              <w:rPr/>
            </w:pPr>
            <w:r>
              <w:rPr/>
              <w:t>выражать свое мнение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йна, изменившая карту Европы. Парижская коммун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. причины войны, знание осн. событий, разв. лог. мышле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ижская коммуна, мобилизац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а, иллюстрации, раб. тетр.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давать свою оценку событию, явлению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8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овторение изученного и </w:t>
            </w:r>
          </w:p>
          <w:p>
            <w:pPr>
              <w:pStyle w:val="Normal"/>
              <w:rPr/>
            </w:pPr>
            <w:r>
              <w:rPr>
                <w:b/>
              </w:rPr>
              <w:t>контрольная работа по теме: «Становление и развитие индус-триального общества»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6.1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верка усвоения основных понятий, исторических событий, дат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арта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мение выполнять тестовые задания.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61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2874"/>
        <w:gridCol w:w="756"/>
        <w:gridCol w:w="4482"/>
        <w:gridCol w:w="2517"/>
        <w:gridCol w:w="1799"/>
        <w:gridCol w:w="1980"/>
        <w:gridCol w:w="1073"/>
      </w:tblGrid>
      <w:tr>
        <w:trPr>
          <w:trHeight w:val="2258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Тема 3. «Европа: время реформ и колониальных захватов».9 ч. </w:t>
            </w:r>
          </w:p>
          <w:p>
            <w:pPr>
              <w:pStyle w:val="Normal"/>
              <w:rPr/>
            </w:pPr>
            <w:r>
              <w:rPr/>
              <w:t>Германская империя в конце 19 – нач. 20 в., борьба за место под Солнцем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6.10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Знакомство с экономическим ростом Германии, экон. и соц. реформы Бисмарка, истор. характеристика 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одернизация, концентрация производства, милитаризация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Карта Европы, иллюстрации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мение аргументировать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8" w:hRule="atLeast"/>
        </w:trPr>
        <w:tc>
          <w:tcPr>
            <w:tcW w:w="161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564" w:leader="none"/>
              </w:tabs>
              <w:rPr/>
            </w:pPr>
            <w:r>
              <w:rPr/>
              <w:tab/>
            </w:r>
            <w:r>
              <w:rPr>
                <w:b/>
                <w:sz w:val="28"/>
                <w:szCs w:val="28"/>
              </w:rPr>
              <w:t>2 четверть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ликобритания: конец Викторианской эпохи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11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пред. причины ослабления экономической мощи Англии во 2 половине 19 в., итоги избирательной реформы, знакомство с политическими движениями, раб. движениями и его последствиями 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формы, гомруль, Антанта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а, иллюстрации, раб. тетр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сравнивать, составлять конспект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анция: Третья республик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1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н. развитие Франции в 1870-80 е г., причины отставания с 9 в., модернизация в промышленности, знакомство с демократическими реформами, колониальной политикой Франции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енция, монополии, вывоз капитала, радикалы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а, иллюстрации, раб. тетрад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анализировать, подводить итог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ША в 19 в.: модернизация, отмена рабства и сохранение республики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11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н. развитие Севера, определить причины отставания Юга страны, положение рабов в южных плантациях, рост недовольства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рмер, аболиционизм, гражданская война, расизм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рта, ОК, схема, иллюстрации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ША: империализм и вступление в мировую политику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11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чины бурного экономического развития США в конце 19 в. последствия борьбы за гражданские права и правовое гос-во, стремление США к мировому господству.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периализм, реализм, тресты, гражданское общество, правовое госуд-во, олигархия, резервация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рта, иллюстрации, раб. тетр., карточки, </w:t>
            </w:r>
            <w:r>
              <w:rPr>
                <w:i/>
              </w:rPr>
              <w:t>ИКТ</w:t>
            </w:r>
            <w:r>
              <w:rPr/>
              <w:t>, зада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определять причинно-следственные связи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Япония на пути к модернизации: восточная мораль – западная техника. 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11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омство с проц. модернизации в Японии в 19 в., новыми чертами в экон. развитии, характер внешней политик, выражение своего мнения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сильственное открытие, реформы, традиц. Общество, сёгун, Мейдзи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рта, иллюстрации, опорные даты,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составлять опорный конспект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тай и Индия в 19 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фрика: континент в эпоху перемен.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1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8.11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. причины «Насильственного открытия», последствия поражения – стремление к самоусилению, причины поражения модернизации</w:t>
            </w:r>
          </w:p>
          <w:p>
            <w:pPr>
              <w:pStyle w:val="Normal"/>
              <w:rPr/>
            </w:pPr>
            <w:r>
              <w:rPr/>
              <w:t>Основные направления и характер перемен.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онизация, тайпины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рта, иллюстрации, ОК, </w:t>
            </w:r>
            <w:r>
              <w:rPr>
                <w:i/>
              </w:rPr>
              <w:t>ИК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работать с текстом, составлять рассказ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09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дународные отношения: дипломатия или войны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11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. события в мире в конце 19 в., нарастание угрозы войны, образ военных блоков, причины междунар. Напряженности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лон. экспансия, колонии, метрополии, буры, пацифизм, Антанта 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а мира, ОК, раб. тетр. тест. зада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анализировать, подводить итог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161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rPr>
                <w:b/>
                <w:b/>
              </w:rPr>
            </w:pPr>
            <w:r>
              <w:rPr/>
              <w:t xml:space="preserve">              </w:t>
            </w:r>
            <w:r>
              <w:rPr>
                <w:b/>
                <w:sz w:val="28"/>
                <w:szCs w:val="28"/>
              </w:rPr>
              <w:t>Россия в XIX веке. 44 ч.</w:t>
            </w:r>
          </w:p>
        </w:tc>
      </w:tr>
      <w:tr>
        <w:trPr>
          <w:trHeight w:val="3528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Гл. 1.Россия в первой четверти 19 в.8 ч.</w:t>
            </w:r>
          </w:p>
          <w:p>
            <w:pPr>
              <w:pStyle w:val="Normal"/>
              <w:rPr/>
            </w:pPr>
            <w:r>
              <w:rPr/>
              <w:t xml:space="preserve">Внутренняя политика Александра 1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нешняя политика в 1801-1812 г.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.1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.12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едставление  о территории, населении России в нач. 19 в., характеристика первых преобразований Александра 1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еждународное положение России в начале 19 в .Основные цели и направления  внешней политик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бсолютная монархия, либерализм, манифест, амнист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ейм континентальная блокада, коалиция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арта, иллюстрации, схема, докумен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мение давать свою оценку событию, явлению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мение определять итоги и последствия.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6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форматорская деятельность Сперанского М.М.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.12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чность Сперанского. Основные положения проекта реформ.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деолог, консерватизм, инстанция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кументы, иллюстрац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работать с документами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69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"/>
        <w:gridCol w:w="7"/>
        <w:gridCol w:w="2873"/>
        <w:gridCol w:w="907"/>
        <w:gridCol w:w="4320"/>
        <w:gridCol w:w="101"/>
        <w:gridCol w:w="2417"/>
        <w:gridCol w:w="6"/>
        <w:gridCol w:w="147"/>
        <w:gridCol w:w="1651"/>
        <w:gridCol w:w="149"/>
        <w:gridCol w:w="1835"/>
        <w:gridCol w:w="695"/>
        <w:gridCol w:w="1089"/>
        <w:gridCol w:w="14"/>
        <w:gridCol w:w="119"/>
      </w:tblGrid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</w:p>
        </w:tc>
        <w:tc>
          <w:tcPr>
            <w:tcW w:w="1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11" w:hRule="atLeast"/>
        </w:trPr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ечественная война 1812 г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граничный поход русской армии.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4.1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6.1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омство с основными военными событиями, историческими личностями, истор. значением, итогами войн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итва народов под Лейпцигом. Разгром Наполеона. Венский конгресс, его итог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ечественная война, патриотизм, ополчение, инфантер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итва народов</w:t>
            </w:r>
          </w:p>
        </w:tc>
        <w:tc>
          <w:tcPr>
            <w:tcW w:w="1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Карта иллюстрации, </w:t>
            </w:r>
            <w:r>
              <w:rPr>
                <w:i/>
              </w:rPr>
              <w:t>ИКТ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показывать на карте места важнейших сражений, выделять главное, объснять причины и последствия</w:t>
            </w:r>
          </w:p>
        </w:tc>
        <w:tc>
          <w:tcPr>
            <w:tcW w:w="19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 </w:t>
            </w:r>
          </w:p>
        </w:tc>
      </w:tr>
      <w:tr>
        <w:trPr>
          <w:trHeight w:val="1053" w:hRule="atLeast"/>
        </w:trPr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утренняя политика Александра 1 после Отеч. войны 1815-1825 г.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12</w:t>
            </w:r>
          </w:p>
        </w:tc>
        <w:tc>
          <w:tcPr>
            <w:tcW w:w="4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дставление об основных направлениях внутренней и внешней политики, возникновении тайных обществ. 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енные поселения, иезуиты, мистицизм, ценз</w:t>
            </w:r>
          </w:p>
        </w:tc>
        <w:tc>
          <w:tcPr>
            <w:tcW w:w="1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а, иллюстрации, таблица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давать свою оценку событию, явлению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1" w:hRule="atLeast"/>
        </w:trPr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-экономическое развитие после войны 1812 г.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12</w:t>
            </w:r>
          </w:p>
        </w:tc>
        <w:tc>
          <w:tcPr>
            <w:tcW w:w="4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номический кризис 1812-1815 г.г.. Проекты крестьянской реформы. Развитие промышленности.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номический кризис, легкая промышленность</w:t>
            </w:r>
          </w:p>
        </w:tc>
        <w:tc>
          <w:tcPr>
            <w:tcW w:w="1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ллюстрации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давать оценку историч. явлению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69" w:hRule="atLeast"/>
        </w:trPr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енное движение при Александре 1.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12</w:t>
            </w:r>
          </w:p>
        </w:tc>
        <w:tc>
          <w:tcPr>
            <w:tcW w:w="4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омство с программами обществ, их сравнение. Причины возникновения движения декабристов.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исты</w:t>
            </w:r>
          </w:p>
        </w:tc>
        <w:tc>
          <w:tcPr>
            <w:tcW w:w="1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рта, таблица, документы, 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сравнивать, составлять сравнительную таблицу.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71" w:hRule="atLeast"/>
        </w:trPr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Контрольная работа по теме « Европа в 19 в.Россия в 1801-1825 г.»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12</w:t>
            </w:r>
          </w:p>
        </w:tc>
        <w:tc>
          <w:tcPr>
            <w:tcW w:w="4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3" w:hRule="atLeast"/>
        </w:trPr>
        <w:tc>
          <w:tcPr>
            <w:tcW w:w="1683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5529" w:leader="none"/>
              </w:tabs>
              <w:rPr/>
            </w:pPr>
            <w:r>
              <w:rPr/>
              <w:tab/>
              <w:t xml:space="preserve">        </w:t>
            </w:r>
            <w:r>
              <w:rPr>
                <w:b/>
                <w:sz w:val="28"/>
                <w:szCs w:val="28"/>
              </w:rPr>
              <w:t>3 четверть</w:t>
            </w:r>
          </w:p>
        </w:tc>
        <w:tc>
          <w:tcPr>
            <w:tcW w:w="1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Гл. 2. Россия во второй четверти 19 в. 9 ч.</w:t>
            </w:r>
            <w:r>
              <w:rPr/>
              <w:t xml:space="preserve"> Династический кризис 1825 г. Выступление декабристо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Внутренняя политика Николая 1. 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.0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6.01</w:t>
            </w:r>
          </w:p>
        </w:tc>
        <w:tc>
          <w:tcPr>
            <w:tcW w:w="4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дставление о внутренней политике  самодержавия после восстания 14 декабря 1825 г., знакомство с дальнейшей судьбой декабристов, значением их деятельности для нашего края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крепление роли государственного аппарата. Попытки решения крестьянского вопроса.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торга, кандалы, «Теория официальной народности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андармерия, канцелярия</w:t>
            </w:r>
          </w:p>
        </w:tc>
        <w:tc>
          <w:tcPr>
            <w:tcW w:w="1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ллюстрации, портреты декабристов, таблиц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ллюстрации, документы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работать с различными источниками информаци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мение работать с документом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8" w:hRule="atLeast"/>
        </w:trPr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-экономическое развитие России в 20-50 е. г.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1</w:t>
            </w:r>
          </w:p>
        </w:tc>
        <w:tc>
          <w:tcPr>
            <w:tcW w:w="4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тавление о реформах Николая 1, их результатах.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питалисты, крестьяне, ростовщичество, ассигнации, классы </w:t>
            </w:r>
          </w:p>
        </w:tc>
        <w:tc>
          <w:tcPr>
            <w:tcW w:w="1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а, таблица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давать свою оценку явлению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2" w:hRule="atLeast"/>
        </w:trPr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шняя политика Николая 1 в 1826-1849 г.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0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России в подавлении револ- -х движений в Европе. Русско-иранская  война 1826-1828 г. Восточный вопрос.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дународное положение, геополитика</w:t>
            </w:r>
          </w:p>
        </w:tc>
        <w:tc>
          <w:tcPr>
            <w:tcW w:w="1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а, иллюстрации, документ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выражать свое мнение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щественное движение в годы правления Николая 1. 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1</w:t>
            </w:r>
          </w:p>
        </w:tc>
        <w:tc>
          <w:tcPr>
            <w:tcW w:w="4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течения, организации общественного движения  30-40х г., их основными идеи, представители.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адники, славянофилы</w:t>
            </w:r>
          </w:p>
        </w:tc>
        <w:tc>
          <w:tcPr>
            <w:tcW w:w="1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аблица «Идейные течения в России 19 в.» 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соотносить взгляды представителей общественного движения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14" w:hRule="atLeast"/>
        </w:trPr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ымская война 1853-1856 г. Оборона Севастополя.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1</w:t>
            </w:r>
          </w:p>
        </w:tc>
        <w:tc>
          <w:tcPr>
            <w:tcW w:w="4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ить международное положение России, причины, ход, итоги войны Причины поражения России.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восточный вопрос»</w:t>
            </w:r>
          </w:p>
        </w:tc>
        <w:tc>
          <w:tcPr>
            <w:tcW w:w="1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рта, схемы, таблица, иллюстрации 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анализировать, подводить итог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77" w:hRule="atLeast"/>
        </w:trPr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 и наука. Русские первооткрыватели и путешественник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Художественная культура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ыт и обычаи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0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.0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.02</w:t>
            </w:r>
          </w:p>
        </w:tc>
        <w:tc>
          <w:tcPr>
            <w:tcW w:w="4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тавление о развитии науки, образования, достижениях отечественной наук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сновные достижениях в литературе и искусств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словия и образ жизни различных  слоев русского общества в первой половине 19 в.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Классицизм, барокко, реализм, экспедиция, ампир, национальное самосознание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шорничество</w:t>
            </w:r>
          </w:p>
        </w:tc>
        <w:tc>
          <w:tcPr>
            <w:tcW w:w="1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ллюстрации,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ртреты, картины художников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ИКТ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ллюстрации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работать с различными источниками информации, составлять табллиц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мение составлять сообщение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Гл. 3. Россия во второй половине 19 в. 20 ч. </w:t>
            </w:r>
            <w:r>
              <w:rPr/>
              <w:t>Накануне отмены крепостного прав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.02</w:t>
            </w:r>
          </w:p>
        </w:tc>
        <w:tc>
          <w:tcPr>
            <w:tcW w:w="4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ить историческую необходимость отмены крепостного права, основные точки зрения о путях решения проблемы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ок, барщина. повинности</w:t>
            </w:r>
          </w:p>
        </w:tc>
        <w:tc>
          <w:tcPr>
            <w:tcW w:w="1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рта, ОК, таблица, </w:t>
            </w:r>
            <w:r>
              <w:rPr>
                <w:i/>
              </w:rPr>
              <w:t>ИКТ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рестьянская реформа 1861г. 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2</w:t>
            </w:r>
          </w:p>
        </w:tc>
        <w:tc>
          <w:tcPr>
            <w:tcW w:w="4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накомство с основным содержанием царского Манифеста, его отрицательными и положительными последствиями 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ельские сходы, временнообязанные, </w:t>
            </w:r>
          </w:p>
          <w:p>
            <w:pPr>
              <w:pStyle w:val="Normal"/>
              <w:rPr/>
            </w:pPr>
            <w:r>
              <w:rPr/>
              <w:t>Отрезки, выкуп, отработки</w:t>
            </w:r>
          </w:p>
        </w:tc>
        <w:tc>
          <w:tcPr>
            <w:tcW w:w="1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а, таблица, ОК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анализировать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беральные реформы 60-70х г.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Либеральные реформы 60-70х г.г.Претворение реформ в жизнь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2.02</w:t>
            </w:r>
          </w:p>
        </w:tc>
        <w:tc>
          <w:tcPr>
            <w:tcW w:w="4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тавление об основных положениях буржуазных реформ, их значении, ограниченност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еформы в области просвещения.</w:t>
            </w:r>
          </w:p>
          <w:p>
            <w:pPr>
              <w:pStyle w:val="Normal"/>
              <w:rPr/>
            </w:pPr>
            <w:r>
              <w:rPr/>
              <w:t>Развитие России после реформ 60-х г.г.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ства, городские думы, вердикт, присяжные заседатели</w:t>
            </w:r>
          </w:p>
        </w:tc>
        <w:tc>
          <w:tcPr>
            <w:tcW w:w="1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а, таблица, 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окументы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мение аргументировать</w:t>
            </w:r>
          </w:p>
          <w:p>
            <w:pPr>
              <w:pStyle w:val="Normal"/>
              <w:rPr/>
            </w:pPr>
            <w:r>
              <w:rPr/>
              <w:t xml:space="preserve">сравнивать, </w:t>
            </w:r>
          </w:p>
          <w:p>
            <w:pPr>
              <w:pStyle w:val="Normal"/>
              <w:rPr/>
            </w:pPr>
            <w:r>
              <w:rPr/>
              <w:t>высказывать свое отношение.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83" w:hRule="atLeast"/>
        </w:trPr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-экономическое развитие после отмены крепостного права.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7.02</w:t>
            </w:r>
          </w:p>
        </w:tc>
        <w:tc>
          <w:tcPr>
            <w:tcW w:w="4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тавление о развитии промышленности после реформы 1861 г. , новых отраслях экономики, развитии железн. Транспорта. Причины обнищания крестьянства.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мышленный переворот, инфраструктура, концессия, арена, отработки</w:t>
            </w:r>
          </w:p>
        </w:tc>
        <w:tc>
          <w:tcPr>
            <w:tcW w:w="1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хемы, таблица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мение сравнивать, определять причинно-следственные связи 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5" w:hRule="atLeast"/>
        </w:trPr>
        <w:tc>
          <w:tcPr>
            <w:tcW w:w="1683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07" w:leader="none"/>
              </w:tabs>
              <w:rPr/>
            </w:pPr>
            <w:r>
              <w:rPr/>
              <w:tab/>
            </w:r>
          </w:p>
        </w:tc>
        <w:tc>
          <w:tcPr>
            <w:tcW w:w="1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04" w:hRule="atLeast"/>
        </w:trPr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енное движение: либералы и консерваторы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02</w:t>
            </w:r>
          </w:p>
        </w:tc>
        <w:tc>
          <w:tcPr>
            <w:tcW w:w="4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чины активизации общественного движения, основные идеи, теории</w:t>
            </w:r>
          </w:p>
        </w:tc>
        <w:tc>
          <w:tcPr>
            <w:tcW w:w="2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ррор, радикаль-ное течение, национализм, революционный устой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рта, таблица, иллюстрации 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классифицировать, составлять сравн. таблицу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рождение революционного  народничества и его идеологи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еволюционное народничество второй пол. 60-х-нач.80-х г.г.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0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.03</w:t>
            </w:r>
          </w:p>
        </w:tc>
        <w:tc>
          <w:tcPr>
            <w:tcW w:w="4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ятие о народничестве, причины и характерные черты, основные  идеи, методы борьб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зличия между народниками 60-х и 70-х г.Хождение в народ. Земля и воля. Народная воля. Убийство Александра 2.</w:t>
            </w:r>
          </w:p>
        </w:tc>
        <w:tc>
          <w:tcPr>
            <w:tcW w:w="2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ародничество, политические требования, террор, конспирация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арта, таблица, иллюстрации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мение анализировать, сравнивать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31" w:hRule="atLeast"/>
        </w:trPr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шняя политика Александра Второго.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3</w:t>
            </w:r>
          </w:p>
        </w:tc>
        <w:tc>
          <w:tcPr>
            <w:tcW w:w="4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ить международное положение России, причины обострения балканского вопроса, внешняя политика на Востоке</w:t>
            </w:r>
          </w:p>
        </w:tc>
        <w:tc>
          <w:tcPr>
            <w:tcW w:w="2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плома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а, документ, ОК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Умение делать выводы, выражать свое мнение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98" w:hRule="atLeast"/>
        </w:trPr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 xml:space="preserve">Повторение изученного по теме:»»Россия в 1825-1860-е г.г.» </w:t>
            </w:r>
          </w:p>
          <w:p>
            <w:pPr>
              <w:pStyle w:val="Normal"/>
              <w:rPr/>
            </w:pPr>
            <w:r>
              <w:rPr>
                <w:b/>
              </w:rPr>
              <w:t>Контрольная работа по теме: «Россия в 1825-1860-е г.г.»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9.03</w:t>
            </w:r>
          </w:p>
        </w:tc>
        <w:tc>
          <w:tcPr>
            <w:tcW w:w="4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основных дат, понятий, событи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верка усвоения изученного по тестам.</w:t>
            </w:r>
          </w:p>
        </w:tc>
        <w:tc>
          <w:tcPr>
            <w:tcW w:w="2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рассуждать, высказывать свое отношен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мение выполнять тестовые зада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0" w:hRule="atLeast"/>
        </w:trPr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ш край в первой половине 19 в.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1.03</w:t>
            </w:r>
          </w:p>
        </w:tc>
        <w:tc>
          <w:tcPr>
            <w:tcW w:w="4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 экономическое развитие. Пребывание декабристов в нашем крае. Значение их деятельности для Сибири.</w:t>
            </w:r>
          </w:p>
        </w:tc>
        <w:tc>
          <w:tcPr>
            <w:tcW w:w="2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ллюстрации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извлекать информацию из различных источник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68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2873"/>
        <w:gridCol w:w="907"/>
        <w:gridCol w:w="4421"/>
        <w:gridCol w:w="2570"/>
        <w:gridCol w:w="1800"/>
        <w:gridCol w:w="2530"/>
        <w:gridCol w:w="1089"/>
        <w:gridCol w:w="41"/>
      </w:tblGrid>
      <w:tr>
        <w:trPr>
          <w:trHeight w:val="256" w:hRule="atLeast"/>
        </w:trPr>
        <w:tc>
          <w:tcPr>
            <w:tcW w:w="168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80" w:leader="none"/>
              </w:tabs>
              <w:rPr/>
            </w:pPr>
            <w:r>
              <w:rPr/>
              <w:tab/>
              <w:t xml:space="preserve">                </w:t>
            </w:r>
            <w:r>
              <w:rPr>
                <w:b/>
                <w:sz w:val="28"/>
                <w:szCs w:val="28"/>
              </w:rPr>
              <w:t>4 четверть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08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о-турецкая война 1877-1878 г.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04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тавление о ходе войны, результатах, причины победы России, историческое значение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грес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рта, таблица, </w:t>
            </w:r>
            <w:r>
              <w:rPr>
                <w:i/>
              </w:rPr>
              <w:t>ИКТ</w:t>
            </w:r>
            <w:r>
              <w:rPr/>
              <w:t xml:space="preserve"> 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работать с текстом, выделять главно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утренняя политика Александра Ш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04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пред. основные направления внутренней политики Александра </w:t>
            </w:r>
            <w:r>
              <w:rPr>
                <w:lang w:val="en-US"/>
              </w:rPr>
              <w:t>III</w:t>
            </w:r>
            <w:r>
              <w:rPr/>
              <w:t xml:space="preserve">, выделить достоинства и недостатки, сравнить с внутр. политикой Александра </w:t>
            </w:r>
            <w:r>
              <w:rPr>
                <w:lang w:val="en-US"/>
              </w:rPr>
              <w:t>II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ррор, ретроград, оппозиция, реакция, сектант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а, иллюстрации, раб. тетр., ОК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делать выводы, выражать свое мнение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номическое развитие в годы правления Александра Ш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.04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крыть  причины обнищания российской деревни к концу 19 в., определить меры Александра Ш, направление на развитие промышленности, сравнить экон. программы Н.Х.Бунге, И.А.Вышнегрдского, С.Ю.Витте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циз, акция, биржа, винная монопол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а, таблица, иллюстрации, раб. тетр.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анализировать, сравнивать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36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ожение основных слоев общества. Крестьянство. дворянство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ложение основных слоев общества. Буржуазия. Пролетариат. Казачество.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7.04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ожение различных слоев общества, появление новых групп. Расслоение крестьянства. Размывание дворянского сослови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собенности российского пролетариата и буржуазии, формирование интеллигенции. Казачество в 19 в.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ница, меценатств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азачеств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арта, таблица, иллюстрации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мение делать выводы, выражать свое мнение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4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щественное движение  в 80-90-х г. 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4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н. вопросы, которые </w:t>
            </w:r>
            <w:r>
              <w:rPr>
                <w:lang w:val="tt-RU"/>
              </w:rPr>
              <w:t>решали либерали и народники в конце 19 в., распространение марксизма в России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ьтруизм, подоходный нало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а, таблица, иллюстрации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анализировать, сравнивать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нешняя политика Александра III 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4.04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крыть основные направления внешней политики в Европе и на Востоке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ойственный союз, экспан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а, таблица, рабочая тетрадь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сравнивать, делать выводы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 и наука. Литература.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4</w:t>
            </w:r>
          </w:p>
        </w:tc>
        <w:tc>
          <w:tcPr>
            <w:tcW w:w="4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тавление о развитии образования и науки во 2 пол. 19 в., основных деятелях науки, образования, литературы.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манитарные науки, естеств. науки, рециди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ллюстрации, портреты, </w:t>
            </w:r>
            <w:r>
              <w:rPr>
                <w:i/>
              </w:rPr>
              <w:t>ИКТ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составлять сообщение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бразительное искусство. Живопись. Скульптура. Архитектура. Музыка.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05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. культуры России во 2 половине 19 в., знакомство с основными  достижениями и деятелями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лети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а, таблица, иллюстрации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работать с различными источниками информации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хитектура. Театр, музыка, народные промыслы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05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дставление о развитии театра и музыки, развитии народных промыслов, 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определять особенности стиля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ыт: новые черты в жизни города и деревни.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5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т населения. Урбанизация. Изменение облика городов, быт населения. Изменения в деревенской жизни.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банизация, коммунальное хозяйств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ллюстрации, документ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работать с текстом, составлять рассказ. анализировать документ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5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6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изученного по теме: «Россия во второй половине 19 в.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Итоговое повторение по теме: «Россия в 19 в.»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трольная работа по теме:«Россия  в 19 в.»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7.0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2.05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основных дат, понятий, важнейших событи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вторение и закрепление важнейших сведений по курсу истории России 19 в.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использовать полученные знания в интеллектуальной групповой игре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Умение отвечать на вопросы, анализировать .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7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8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ш край во второй половине  19 век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общение и систематизация изученного по всему курсу.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9.05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бирь в 19 в. Освоение края. Строительство железных дорог.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делать доклады, сообщения.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римечание</w:t>
      </w:r>
      <w:r>
        <w:rPr>
          <w:sz w:val="28"/>
          <w:szCs w:val="28"/>
        </w:rPr>
        <w:t>: названия столбцов, глав, контрольные работы выделены жирным шрифтом, ИКТ-курсивом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tabs>
          <w:tab w:val="clear" w:pos="708"/>
          <w:tab w:val="left" w:pos="6578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020" w:leader="none"/>
        </w:tabs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                               </w:t>
      </w:r>
      <w:r>
        <w:rPr>
          <w:b/>
          <w:sz w:val="32"/>
          <w:szCs w:val="32"/>
        </w:rPr>
        <w:t>Пояснительная записка</w:t>
      </w:r>
    </w:p>
    <w:p>
      <w:pPr>
        <w:pStyle w:val="Normal"/>
        <w:tabs>
          <w:tab w:val="clear" w:pos="708"/>
          <w:tab w:val="left" w:pos="10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Рабочая  по  истории России разработана на основе Федерального компонента государственного стандарта общего образования, примерной  программы основного общего образования по истории и  программы Данилова А.А., Косулиной Л.Г. «История России» 6-9 кл. в сборнике «Программы общеобразовательных учреждений. История. Обществознание.», М.»Просвещение», 2007 г. Программа рассчитана на использование учебника: История  России, 8 кл, Данилов А.А., Косулина Л.Г. М, «Просвещение», 2008.</w:t>
      </w:r>
    </w:p>
    <w:p>
      <w:pPr>
        <w:pStyle w:val="Normal"/>
        <w:tabs>
          <w:tab w:val="clear" w:pos="708"/>
          <w:tab w:val="left" w:pos="15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Рабочая программа  по  Новой истории разработана на основе Федерального компонента государственного стандарта общего образования, примерной  программы основного общего образования по истории и  авторской  программы «Новая история. 7-8 кл.» Юдовской  А.Я. и Ванюшкиной В.А. в сборнике «Программы общеобразовательных учреждений. «История. Обществознание.», М.»Просвещение»,  2007 г. Программа ориентирована на учебник: «Новая истории. 8 кл.». Юдовская А.Я., М.»Просвещение», 2007.</w:t>
      </w:r>
    </w:p>
    <w:p>
      <w:pPr>
        <w:pStyle w:val="Normal"/>
        <w:tabs>
          <w:tab w:val="clear" w:pos="708"/>
          <w:tab w:val="left" w:pos="1560" w:leader="none"/>
        </w:tabs>
        <w:ind w:firstLine="708"/>
        <w:jc w:val="both"/>
        <w:rPr/>
      </w:pPr>
      <w:r>
        <w:rPr>
          <w:sz w:val="28"/>
          <w:szCs w:val="28"/>
        </w:rPr>
        <w:t xml:space="preserve">     </w:t>
      </w:r>
      <w:r>
        <w:rPr>
          <w:b/>
          <w:sz w:val="28"/>
          <w:szCs w:val="28"/>
        </w:rPr>
        <w:t>Цели и задачи учебного предмета:</w:t>
      </w:r>
      <w:r>
        <w:rPr>
          <w:sz w:val="28"/>
          <w:szCs w:val="28"/>
        </w:rPr>
        <w:t xml:space="preserve"> формировать историческое мышление, целостное  представление об историческом пути России и стран Европы и мира и судьбах народов, населяющих их территории , об основных этапах, важнейших событиях и крупных деятелях отечественной и всемирной истории. Формирование личностного отношения  к истории своей страны, стимулирование желания самостоятельного поиска и расширения знаний по истории Отечества. </w:t>
      </w:r>
    </w:p>
    <w:p>
      <w:pPr>
        <w:pStyle w:val="Normal"/>
        <w:tabs>
          <w:tab w:val="clear" w:pos="708"/>
          <w:tab w:val="left" w:pos="10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Фо</w:t>
      </w:r>
      <w:r>
        <w:rPr>
          <w:b/>
          <w:sz w:val="28"/>
          <w:szCs w:val="28"/>
        </w:rPr>
        <w:t>рмирование :</w:t>
      </w:r>
      <w:r>
        <w:rPr>
          <w:sz w:val="28"/>
          <w:szCs w:val="28"/>
        </w:rPr>
        <w:t xml:space="preserve">1 </w:t>
      </w:r>
      <w:r>
        <w:rPr>
          <w:b/>
          <w:sz w:val="28"/>
          <w:szCs w:val="28"/>
        </w:rPr>
        <w:t>)</w:t>
      </w:r>
      <w:r>
        <w:rPr>
          <w:sz w:val="28"/>
          <w:szCs w:val="28"/>
        </w:rPr>
        <w:t>умения  анализировать конкретные исторические ситуации, самостоятельно истолковывать факты и события, выстраивать свою авторскую версию событий, умение анализировать и описывать события с разных, часто противоположных точек зрения.; 2) умения сравнивать исторические явления в различных странах, давать самостоятельную оценку, высказывать собственное суждение; 3) умения анализировать исторический источник, оперировать историческими датами , читать историческую карту, определять местоположение историко-географических объектов. 4)Определять цели своей деятельности, уметь представлять ее результаты; 5) уметь определять свою личную точку зрения, уметь ее формулировать, осуществлять оценочные суждения.</w:t>
      </w:r>
    </w:p>
    <w:p>
      <w:pPr>
        <w:pStyle w:val="Normal"/>
        <w:tabs>
          <w:tab w:val="clear" w:pos="708"/>
          <w:tab w:val="left" w:pos="1387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4640" w:leader="none"/>
        </w:tabs>
        <w:rPr/>
      </w:pPr>
      <w:r>
        <w:rPr>
          <w:sz w:val="28"/>
          <w:szCs w:val="28"/>
        </w:rPr>
        <w:t xml:space="preserve">                                                                 </w:t>
      </w:r>
      <w:r>
        <w:rPr>
          <w:b/>
        </w:rPr>
        <w:t>Требования к уровню подготовки обучающихс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529" w:leader="none"/>
        </w:tabs>
        <w:rPr/>
      </w:pPr>
      <w:r>
        <w:rPr/>
        <w:t xml:space="preserve">          </w:t>
      </w:r>
      <w:r>
        <w:rPr>
          <w:i/>
          <w:sz w:val="28"/>
          <w:szCs w:val="28"/>
        </w:rPr>
        <w:t>Должны знать, понимать</w:t>
      </w:r>
      <w:r>
        <w:rPr>
          <w:sz w:val="28"/>
          <w:szCs w:val="28"/>
        </w:rPr>
        <w:t>: даты основных событий, термины и понятия значительных процессов, их участников, результаты и итоги событий 19 в.,  выдающихся деятелей всемирной  и отечественной истории,  важнейшие достижения культуры и системы ценностей России  и стран Европы в период Нового времени.</w:t>
      </w:r>
    </w:p>
    <w:p>
      <w:pPr>
        <w:pStyle w:val="Normal"/>
        <w:tabs>
          <w:tab w:val="clear" w:pos="708"/>
          <w:tab w:val="left" w:pos="1529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i/>
          <w:sz w:val="28"/>
          <w:szCs w:val="28"/>
        </w:rPr>
        <w:t>Должны уметь:</w:t>
      </w:r>
      <w:r>
        <w:rPr>
          <w:sz w:val="28"/>
          <w:szCs w:val="28"/>
        </w:rPr>
        <w:t xml:space="preserve"> сравнивать исторические явления и события, объяснять смысл, значение важнейших исторических понятий,  дискутировать,  анализировать исторический источник, самостоятельно  давать оценку историческим явлениям, высказывать собственное суждение;  читать историческую  карту, группировать (классифицировать)  исторические события и явления по указанному признаку,  сопоставлять однотипные процессы отечественной и зарубежной истории.</w:t>
      </w:r>
    </w:p>
    <w:p>
      <w:pPr>
        <w:pStyle w:val="Normal"/>
        <w:tabs>
          <w:tab w:val="clear" w:pos="708"/>
          <w:tab w:val="left" w:pos="1529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Владеть компетенциями: -коммуникативной;</w:t>
      </w:r>
    </w:p>
    <w:p>
      <w:pPr>
        <w:pStyle w:val="Normal"/>
        <w:tabs>
          <w:tab w:val="clear" w:pos="708"/>
          <w:tab w:val="left" w:pos="1529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>-смыслопоисковой;</w:t>
      </w:r>
    </w:p>
    <w:p>
      <w:pPr>
        <w:pStyle w:val="Normal"/>
        <w:tabs>
          <w:tab w:val="clear" w:pos="708"/>
          <w:tab w:val="left" w:pos="1529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 xml:space="preserve">-компетенцией личносного саморазвития; </w:t>
      </w:r>
    </w:p>
    <w:p>
      <w:pPr>
        <w:pStyle w:val="Normal"/>
        <w:tabs>
          <w:tab w:val="clear" w:pos="708"/>
          <w:tab w:val="left" w:pos="1529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>-информационно-поисковой;</w:t>
      </w:r>
    </w:p>
    <w:p>
      <w:pPr>
        <w:pStyle w:val="Normal"/>
        <w:tabs>
          <w:tab w:val="clear" w:pos="708"/>
          <w:tab w:val="left" w:pos="1529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>-рефлексивной;</w:t>
      </w:r>
    </w:p>
    <w:p>
      <w:pPr>
        <w:pStyle w:val="Normal"/>
        <w:tabs>
          <w:tab w:val="clear" w:pos="708"/>
          <w:tab w:val="left" w:pos="1529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>-учебно-познавательной компетенцией.</w:t>
      </w:r>
    </w:p>
    <w:p>
      <w:pPr>
        <w:pStyle w:val="Normal"/>
        <w:rPr/>
      </w:pPr>
      <w:r>
        <w:rPr/>
        <w:t xml:space="preserve">           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Формы и методы организации учебного процесса: лекция учителя с элементами беседы, индивидуальные и групповые формы работы, выполнение проблемного задания,  работа с презентацией, фронтальный и индивидуальный опрос, выполнение тестов, составление схем, таблиц, творческих проектов по группам,  выступление с докладами, сообщениями, защита презентац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64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  <w:r>
        <w:br w:type="page"/>
      </w:r>
    </w:p>
    <w:p>
      <w:pPr>
        <w:pStyle w:val="Normal"/>
        <w:tabs>
          <w:tab w:val="clear" w:pos="708"/>
          <w:tab w:val="left" w:pos="694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94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бюджетное общеобразовательное учреждение</w:t>
      </w:r>
    </w:p>
    <w:p>
      <w:pPr>
        <w:pStyle w:val="Normal"/>
        <w:tabs>
          <w:tab w:val="clear" w:pos="708"/>
          <w:tab w:val="left" w:pos="694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«Новоатьяловская средняя общеобразовательная школа»</w:t>
      </w:r>
    </w:p>
    <w:p>
      <w:pPr>
        <w:pStyle w:val="Normal"/>
        <w:tabs>
          <w:tab w:val="clear" w:pos="708"/>
          <w:tab w:val="left" w:pos="694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627050, Тюменская обл., Ялуторовский р-н, с.Новоатьялово, ул.Школьная,20, т 34-160</w:t>
      </w:r>
    </w:p>
    <w:p>
      <w:pPr>
        <w:pStyle w:val="Normal"/>
        <w:tabs>
          <w:tab w:val="clear" w:pos="708"/>
          <w:tab w:val="left" w:pos="94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4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89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Согласовано:</w:t>
        <w:tab/>
        <w:t xml:space="preserve">      Утверждаю:</w:t>
      </w:r>
    </w:p>
    <w:p>
      <w:pPr>
        <w:pStyle w:val="Normal"/>
        <w:tabs>
          <w:tab w:val="clear" w:pos="708"/>
          <w:tab w:val="left" w:pos="1740" w:leader="none"/>
          <w:tab w:val="left" w:pos="849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заместитель директора по УВР</w:t>
        <w:tab/>
        <w:t xml:space="preserve">          директор МБОУ</w:t>
      </w:r>
    </w:p>
    <w:p>
      <w:pPr>
        <w:pStyle w:val="Normal"/>
        <w:tabs>
          <w:tab w:val="clear" w:pos="708"/>
          <w:tab w:val="left" w:pos="1110" w:leader="none"/>
          <w:tab w:val="left" w:pos="915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___________________ </w:t>
        <w:tab/>
        <w:t>________________</w:t>
      </w:r>
    </w:p>
    <w:p>
      <w:pPr>
        <w:pStyle w:val="Normal"/>
        <w:tabs>
          <w:tab w:val="clear" w:pos="708"/>
          <w:tab w:val="left" w:pos="1110" w:leader="none"/>
          <w:tab w:val="left" w:pos="849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Кадырова А.И</w:t>
        <w:tab/>
        <w:t xml:space="preserve">           Исхакова Ф.Ф.</w:t>
      </w:r>
    </w:p>
    <w:p>
      <w:pPr>
        <w:pStyle w:val="Normal"/>
        <w:tabs>
          <w:tab w:val="clear" w:pos="708"/>
          <w:tab w:val="left" w:pos="1110" w:leader="none"/>
          <w:tab w:val="left" w:pos="849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   Дата:</w:t>
        <w:tab/>
        <w:t xml:space="preserve">             Дат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747" w:leader="none"/>
        </w:tabs>
        <w:rPr/>
      </w:pPr>
      <w:r>
        <w:rPr>
          <w:sz w:val="28"/>
          <w:szCs w:val="28"/>
        </w:rPr>
        <w:tab/>
      </w:r>
      <w:r>
        <w:rPr>
          <w:b/>
          <w:sz w:val="40"/>
          <w:szCs w:val="40"/>
        </w:rPr>
        <w:t xml:space="preserve">Рабочая программа по истории </w:t>
      </w:r>
    </w:p>
    <w:p>
      <w:pPr>
        <w:pStyle w:val="Normal"/>
        <w:tabs>
          <w:tab w:val="clear" w:pos="708"/>
          <w:tab w:val="left" w:pos="6240" w:leader="none"/>
        </w:tabs>
        <w:rPr>
          <w:sz w:val="40"/>
          <w:szCs w:val="40"/>
        </w:rPr>
      </w:pPr>
      <w:r>
        <w:rPr>
          <w:sz w:val="40"/>
          <w:szCs w:val="40"/>
        </w:rPr>
        <w:t xml:space="preserve">                                             </w:t>
      </w:r>
      <w:r>
        <w:rPr>
          <w:b/>
          <w:sz w:val="40"/>
          <w:szCs w:val="40"/>
        </w:rPr>
        <w:t>8 класс (основное общее образование)</w:t>
      </w:r>
    </w:p>
    <w:p>
      <w:pPr>
        <w:pStyle w:val="Normal"/>
        <w:tabs>
          <w:tab w:val="clear" w:pos="708"/>
          <w:tab w:val="left" w:pos="3502" w:leader="none"/>
        </w:tabs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                        </w:t>
      </w:r>
    </w:p>
    <w:p>
      <w:pPr>
        <w:pStyle w:val="Normal"/>
        <w:tabs>
          <w:tab w:val="clear" w:pos="708"/>
          <w:tab w:val="left" w:pos="3324" w:leader="none"/>
        </w:tabs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                             </w:t>
      </w:r>
    </w:p>
    <w:p>
      <w:pPr>
        <w:pStyle w:val="Normal"/>
        <w:tabs>
          <w:tab w:val="clear" w:pos="708"/>
          <w:tab w:val="left" w:pos="3502" w:leader="none"/>
        </w:tabs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                </w:t>
      </w:r>
    </w:p>
    <w:p>
      <w:pPr>
        <w:pStyle w:val="Normal"/>
        <w:tabs>
          <w:tab w:val="clear" w:pos="708"/>
          <w:tab w:val="left" w:pos="3502" w:leader="none"/>
        </w:tabs>
        <w:rPr>
          <w:sz w:val="28"/>
          <w:szCs w:val="28"/>
        </w:rPr>
      </w:pPr>
      <w:r>
        <w:rPr>
          <w:sz w:val="36"/>
          <w:szCs w:val="36"/>
        </w:rPr>
        <w:t xml:space="preserve">                                      </w:t>
      </w:r>
    </w:p>
    <w:p>
      <w:pPr>
        <w:pStyle w:val="Normal"/>
        <w:tabs>
          <w:tab w:val="clear" w:pos="708"/>
          <w:tab w:val="left" w:pos="3324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 </w:t>
      </w:r>
    </w:p>
    <w:p>
      <w:pPr>
        <w:pStyle w:val="Normal"/>
        <w:tabs>
          <w:tab w:val="clear" w:pos="708"/>
          <w:tab w:val="left" w:pos="8996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Составитель: Хайруллина Р.А.-учитель истории и  </w:t>
      </w:r>
    </w:p>
    <w:p>
      <w:pPr>
        <w:pStyle w:val="Normal"/>
        <w:tabs>
          <w:tab w:val="clear" w:pos="708"/>
          <w:tab w:val="left" w:pos="8996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обществознания высшей категории</w:t>
      </w:r>
    </w:p>
    <w:p>
      <w:pPr>
        <w:pStyle w:val="Normal"/>
        <w:tabs>
          <w:tab w:val="clear" w:pos="708"/>
          <w:tab w:val="left" w:pos="332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2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2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2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2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24" w:leader="none"/>
        </w:tabs>
        <w:rPr/>
      </w:pPr>
      <w:r>
        <w:rPr>
          <w:sz w:val="28"/>
          <w:szCs w:val="28"/>
        </w:rPr>
        <w:t xml:space="preserve">                                                                                  </w:t>
      </w:r>
      <w:r>
        <w:rPr>
          <w:sz w:val="28"/>
          <w:szCs w:val="28"/>
        </w:rPr>
        <w:t>Год разработки: 2011</w:t>
      </w:r>
    </w:p>
    <w:p>
      <w:pPr>
        <w:pStyle w:val="Normal"/>
        <w:tabs>
          <w:tab w:val="clear" w:pos="708"/>
          <w:tab w:val="left" w:pos="3324" w:leader="none"/>
        </w:tabs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102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2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764" w:leader="none"/>
        </w:tabs>
        <w:jc w:val="both"/>
        <w:rPr/>
      </w:pPr>
      <w:r>
        <w:rPr>
          <w:b/>
          <w:sz w:val="28"/>
          <w:szCs w:val="28"/>
        </w:rPr>
        <w:tab/>
        <w:t xml:space="preserve">Учебно-тематический план            </w:t>
      </w:r>
    </w:p>
    <w:p>
      <w:pPr>
        <w:pStyle w:val="Normal"/>
        <w:rPr/>
      </w:pPr>
      <w:r>
        <w:rPr/>
        <w:t xml:space="preserve"> </w:t>
      </w:r>
    </w:p>
    <w:tbl>
      <w:tblPr>
        <w:tblW w:w="1404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0"/>
        <w:gridCol w:w="3240"/>
        <w:gridCol w:w="3600"/>
      </w:tblGrid>
      <w:tr>
        <w:trPr>
          <w:trHeight w:val="459" w:hRule="atLeast"/>
        </w:trPr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91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звание главы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91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ичество часов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91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Контрольных работ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91" w:leader="none"/>
              </w:tabs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овая История. 24 ч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9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9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9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1.Становление индустриального общества.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9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9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427" w:hRule="atLeast"/>
        </w:trPr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9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2. Строительство новой Европы. </w:t>
            </w:r>
          </w:p>
          <w:p>
            <w:pPr>
              <w:pStyle w:val="Normal"/>
              <w:tabs>
                <w:tab w:val="clear" w:pos="708"/>
                <w:tab w:val="left" w:pos="11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9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  <w:p>
            <w:pPr>
              <w:pStyle w:val="Normal"/>
              <w:tabs>
                <w:tab w:val="clear" w:pos="708"/>
                <w:tab w:val="left" w:pos="679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9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533" w:hRule="atLeast"/>
        </w:trPr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9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3. Европа: время реформ и колониальных захватов. </w:t>
            </w:r>
          </w:p>
          <w:p>
            <w:pPr>
              <w:pStyle w:val="Normal"/>
              <w:tabs>
                <w:tab w:val="clear" w:pos="708"/>
                <w:tab w:val="left" w:pos="679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9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9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91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История государства и народов России. 44ч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91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9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9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1.Россия в первой четверти 19 в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9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9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9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2. Россия во второй четверти 19 в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9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ч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9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9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3. Россия во второй половине 19 в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9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ч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9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9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ш край в 19 в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9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9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9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и повторения и контрол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9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9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9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9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9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9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9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9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9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глав: 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9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уроков: 68</w:t>
            </w:r>
          </w:p>
          <w:p>
            <w:pPr>
              <w:pStyle w:val="Normal"/>
              <w:tabs>
                <w:tab w:val="clear" w:pos="708"/>
                <w:tab w:val="left" w:pos="679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9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5             </w:t>
            </w:r>
          </w:p>
        </w:tc>
      </w:tr>
    </w:tbl>
    <w:p>
      <w:pPr>
        <w:pStyle w:val="Normal"/>
        <w:tabs>
          <w:tab w:val="clear" w:pos="708"/>
          <w:tab w:val="left" w:pos="3324" w:leader="none"/>
        </w:tabs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4071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ab/>
      </w:r>
    </w:p>
    <w:p>
      <w:pPr>
        <w:pStyle w:val="Normal"/>
        <w:tabs>
          <w:tab w:val="clear" w:pos="708"/>
          <w:tab w:val="left" w:pos="4071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4071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4071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4071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4071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4071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4071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4071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4071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4071" w:leader="none"/>
        </w:tabs>
        <w:rPr/>
      </w:pPr>
      <w:r>
        <w:rPr>
          <w:b/>
          <w:sz w:val="32"/>
          <w:szCs w:val="32"/>
        </w:rPr>
        <w:t xml:space="preserve">                                                        </w:t>
      </w:r>
      <w:r>
        <w:rPr>
          <w:b/>
          <w:sz w:val="28"/>
          <w:szCs w:val="28"/>
        </w:rPr>
        <w:t>Список использованной литературы</w:t>
      </w:r>
    </w:p>
    <w:p>
      <w:pPr>
        <w:pStyle w:val="Normal"/>
        <w:tabs>
          <w:tab w:val="clear" w:pos="708"/>
          <w:tab w:val="left" w:pos="1049" w:leader="none"/>
        </w:tabs>
        <w:rPr/>
      </w:pPr>
      <w:r>
        <w:rPr/>
        <w:t xml:space="preserve">            </w:t>
      </w:r>
      <w:r>
        <w:rPr/>
        <w:t>1. Алдонина Р. В нашем царстве-государстве. / Алдонина Р.В., Сазонова О.В,  М, «Белый город», 2009.</w:t>
      </w:r>
    </w:p>
    <w:p>
      <w:pPr>
        <w:pStyle w:val="Normal"/>
        <w:tabs>
          <w:tab w:val="clear" w:pos="708"/>
          <w:tab w:val="left" w:pos="978" w:leader="none"/>
        </w:tabs>
        <w:rPr/>
      </w:pPr>
      <w:r>
        <w:rPr/>
        <w:t xml:space="preserve">            </w:t>
      </w:r>
      <w:r>
        <w:rPr/>
        <w:t>2.Антонов А.Ф.Книга для чтения по истории России с древнейших времен до конца 18 в. М, «Просвещение», 1988.</w:t>
      </w:r>
    </w:p>
    <w:p>
      <w:pPr>
        <w:pStyle w:val="Normal"/>
        <w:rPr/>
      </w:pPr>
      <w:r>
        <w:rPr/>
        <w:tab/>
        <w:t>3. Данилов А.А. История России конца 16-18 в.Рабочая тетрадь, М.»Просвещение», 2008.</w:t>
      </w:r>
    </w:p>
    <w:p>
      <w:pPr>
        <w:pStyle w:val="Normal"/>
        <w:rPr/>
      </w:pPr>
      <w:r>
        <w:rPr/>
        <w:t xml:space="preserve">            </w:t>
      </w:r>
      <w:r>
        <w:rPr/>
        <w:t>4.Дейниченко П.  Империя. От Екатерины Второй до Сталина. М, «ОЛМА  Медиа Групп»., 2008.</w:t>
      </w:r>
    </w:p>
    <w:p>
      <w:pPr>
        <w:pStyle w:val="Normal"/>
        <w:tabs>
          <w:tab w:val="clear" w:pos="708"/>
          <w:tab w:val="left" w:pos="978" w:leader="none"/>
        </w:tabs>
        <w:rPr/>
      </w:pPr>
      <w:r>
        <w:rPr/>
        <w:t xml:space="preserve">            </w:t>
      </w:r>
      <w:r>
        <w:rPr/>
        <w:t>5.Звягинцев А.Г.Око  государево. Российские прокуроры 18 в. М., «РОССПЭН», 2002.</w:t>
      </w:r>
    </w:p>
    <w:p>
      <w:pPr>
        <w:pStyle w:val="Normal"/>
        <w:tabs>
          <w:tab w:val="clear" w:pos="708"/>
          <w:tab w:val="left" w:pos="978" w:leader="none"/>
        </w:tabs>
        <w:rPr/>
      </w:pPr>
      <w:r>
        <w:rPr/>
        <w:t xml:space="preserve">            </w:t>
      </w:r>
      <w:r>
        <w:rPr/>
        <w:t xml:space="preserve">6. Кочергина Л.Л. История. Обществознание. Внеклассные мероприятия, Волгоград, изд. «Учитель», 2008. </w:t>
      </w:r>
    </w:p>
    <w:p>
      <w:pPr>
        <w:pStyle w:val="Normal"/>
        <w:rPr/>
      </w:pPr>
      <w:r>
        <w:rPr/>
        <w:t xml:space="preserve">            </w:t>
      </w:r>
      <w:r>
        <w:rPr/>
        <w:t>7. Кузьмина Н. В.История.Внеклассные мероприятия. Волгоград, изд.»Учитель», 2005.</w:t>
      </w:r>
    </w:p>
    <w:p>
      <w:pPr>
        <w:pStyle w:val="Normal"/>
        <w:rPr/>
      </w:pPr>
      <w:r>
        <w:rPr/>
        <w:t xml:space="preserve">            </w:t>
      </w:r>
      <w:r>
        <w:rPr/>
        <w:t>8.</w:t>
      </w:r>
      <w:r>
        <w:rPr>
          <w:sz w:val="28"/>
          <w:szCs w:val="28"/>
        </w:rPr>
        <w:t xml:space="preserve"> Платонова Н. «Искусство» Энциклопедия. «Росмэн», 2006.</w:t>
      </w:r>
    </w:p>
    <w:p>
      <w:pPr>
        <w:pStyle w:val="Normal"/>
        <w:tabs>
          <w:tab w:val="clear" w:pos="708"/>
          <w:tab w:val="left" w:pos="978" w:leader="none"/>
        </w:tabs>
        <w:rPr/>
      </w:pPr>
      <w:r>
        <w:rPr/>
        <w:t xml:space="preserve">            </w:t>
      </w:r>
      <w:r>
        <w:rPr/>
        <w:t xml:space="preserve">9. Симонова  В.Е.  Поурочные разработки по истории России.  7 класс, М, изд. «Экзамен», 2006 г                                        </w:t>
      </w:r>
      <w:r>
        <w:rPr>
          <w:sz w:val="28"/>
          <w:szCs w:val="28"/>
        </w:rPr>
        <w:t xml:space="preserve">  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10.Юдовская А.Я. Поурочные разработки к учебнику «Новая История». 7 класс, М,.»Просвещение», 2008 г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1T19:30:00Z</dcterms:created>
  <dc:creator>x</dc:creator>
  <dc:description/>
  <cp:keywords/>
  <dc:language>en-US</dc:language>
  <cp:lastModifiedBy>Ученик</cp:lastModifiedBy>
  <cp:lastPrinted>2011-11-24T12:26:00Z</cp:lastPrinted>
  <dcterms:modified xsi:type="dcterms:W3CDTF">2011-11-24T07:28:00Z</dcterms:modified>
  <cp:revision>7</cp:revision>
  <dc:subject/>
  <dc:title>№ п/п</dc:title>
</cp:coreProperties>
</file>