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работы школы по подготовке к итоговой аттестации в форме Е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 государственная аттестация учащихся играет огромную роль как для школы, педагогического коллектива, так и для самих учащихся. Государственная итоговая аттестация в форме единого позволяет не только унифицировать саму аттестацию, но и даё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 – воспитательного процесс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тоговая аттестация в форме ЕГЭ проводится на основании соответствующих Законов РФ, положений и инструкций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образовательного процесса, задействованные в подготовке к Е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 9-ых, 11-ых клас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-ых, 11-ых клас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предметни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работы администрации по подготовке к итоговой аттестации в форме Е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родительских собр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дивидуальных консультаций с учащими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графика консультаций с учащимися (по предметам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их объединений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психологической службы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диагностика базы данных выпускных кла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учителей – предметников на курсы по подготовке к итоговой аттестации в форме ЕГЭ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обновление тематического стенда „Единый государственный экзамен”.</w:t>
      </w:r>
    </w:p>
    <w:p>
      <w:pPr>
        <w:pStyle w:val="Normal"/>
        <w:ind w:left="36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ЕГЭ на педагогических советах в течение учебного года</w:t>
      </w:r>
    </w:p>
    <w:p>
      <w:pPr>
        <w:pStyle w:val="Normal"/>
        <w:ind w:left="360" w:right="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ЕГЭ прошлого учебного года (август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подготовки школы к итоговой аттестации в форме ЕГЭ (август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участии школы в ЕГЭ по предме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 подготовки школы к итоговой аттестации в форме ЕГЭ (октябр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проведении пробных работ в течение года (октябр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информированию учащихся, родителей (лиц, их заменяющих) о проведении ЕГЭ; формировании базы данных выпускных классов (январ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ы классных руководителей 9-ых и 11-ых классов по работе с учащимися и их родителями (лицами, их заменяющими) (январ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ы председателей школьных методических объединений школы о ходе подготовки к итоговой аттестации в форме ЕГЭ (январ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 учащихся 11-ых классов к итоговой аттестации в форм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работы по подготовке к итоговой аттестации в форме ЕГ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я – предметник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анализ КИМов итоговой аттестации в форме ЕГЭ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ор материалов по подготовке учащихся к итоговой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предме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учащихся 9-ых и 11-ых классов по заполнению бланков ответов ЕГЭ (презентац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и периодическое обновление стенда „Готовимся к экзамену” по предме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 курсах по подготовке и проведению итоговой аттестации в форме ЕГЭ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Интернет – ресурсами по подготовке к итоговой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ограммы по подготовке к итоговой аттестации выпуск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порных конспектов по основным вопросам курса и видам учебны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ая служба школ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офессиональной направленности учащихся 9,10,11-ых клас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закономерностей, связанных с выбором предметов для прохождения итоговой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учащихся 9-ых и 11-ых клас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родителей (лиц, их заменяющих) учащихся 9-ых и 11-ых клас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консультации для учащихся, учителей – предметников, родителей (лиц, их заменяющ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лассные руководители 9-ых и 11-ых класс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документов для оформления базы данных выпуск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учащихся, родителей (лиц, их заменяющих) с нормативными документами по итоговой аттестации в форме ЕГЭ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учащихся выпускных классов по распределению предметов по итоговой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сещаемостью учащимися консультаций по подготовке к итоговой аттест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дивидуальных консультаций с учащимися и их родителями (лицами, их заменяющим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психологической служб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одержание тематического стенда „Единый государственный экзамен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оведении единого государственного экзаме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видетельства о результатах ЕГЭ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и проведения предметных олимпиад и конкур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бланков для проведения итоговой аттестации в форме ЕГЭ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роведении государственной итоговой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консультаций по предметам по подготовке к ЕГЭ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проведения пробного и репетиционных экзамен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Рособрнадзора об участии в итоговой аттестации в форм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консультаций с учащими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инять решение об участии в ЕГЭ по выбор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количества экзамен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источниками информации и Интернет – ресурса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артового уровня подготов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подготов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бланковой документацией и правилами её заполн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КИМами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опросы ЕГЭ в тематике родительских собраний 9-ых и 11-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2"/>
        <w:gridCol w:w="784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проведе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опрос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участии выпускников ОУ в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перечнем предметов, проводимых в форме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результатах ЕГЭ прошлого года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„Положением о проведении ЕГЭ”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„Инструкциями по проведению ЕГЭ”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порядке проведения государственной итоговой аттестации в форме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и проведения пробного экзамена в форме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„Инструкциями по подготовке и участию выпускников в ЕГЭ”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учёте результатов ЕГЭ в выставлении итоговых отметок в аттеста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организации приёма и рассмотрения аппеляций по результатам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 организации выдачи свидетельств о результатах ЕГЭ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правилах приёма в вузы и Ссуз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 системе единого конкурсного приёма в вуз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28" w:after="28"/>
        <w:ind w:left="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before="28" w:after="28"/>
        <w:ind w:left="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before="28" w:after="28"/>
        <w:ind w:left="6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36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7:00Z</dcterms:created>
  <dc:creator>Ерохина ЛВ</dc:creator>
  <dc:description/>
  <dc:language>en-US</dc:language>
  <cp:lastModifiedBy>User</cp:lastModifiedBy>
  <dcterms:modified xsi:type="dcterms:W3CDTF">2014-02-06T21:17:00Z</dcterms:modified>
  <cp:revision>6</cp:revision>
  <dc:subject/>
  <dc:title>План подготовки к   ЕГЭ на  2012-201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F4581459ECB4C88921D70F5A2B89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