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СОГЛАСОВАН:____________                                                                                                         УТВЕРЖДЕН:_____________                      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Глава Ялуторовского района                                                                                                            Директор МАОУ «Новоатьяловская СОШ»: Исхакова Ф.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Гильгенберг А.С.                                                                                                                                Приказ № 73-од от 29.08.2013 г</w:t>
      </w:r>
      <w:r>
        <w:rPr/>
        <w:t>.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от «___»____________2013 г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2013-2014 учебный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ОУ «Новоатьял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образовательных программ, реализуемых в школе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Общеобразовательная программа начального общего образования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Общеобразовательная программа основного общего образования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Общеобразовательная программа среднего (полного) образования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Образовательная программа специального (коррекционного)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одолжительность учебного года</w:t>
      </w:r>
      <w:r>
        <w:rPr/>
        <w:t xml:space="preserve">: </w:t>
      </w:r>
    </w:p>
    <w:p>
      <w:pPr>
        <w:pStyle w:val="Normal"/>
        <w:rPr/>
      </w:pPr>
      <w:r>
        <w:rPr/>
        <w:t xml:space="preserve">   </w:t>
      </w:r>
      <w:r>
        <w:rPr/>
        <w:t>Начало учебного года – 02.09.2013 года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ого года:</w:t>
      </w:r>
    </w:p>
    <w:p>
      <w:pPr>
        <w:pStyle w:val="Normal"/>
        <w:numPr>
          <w:ilvl w:val="1"/>
          <w:numId w:val="2"/>
        </w:numPr>
        <w:rPr/>
      </w:pPr>
      <w:r>
        <w:rPr/>
        <w:t>в 1-х классах – 33 недели (без учета дополнительных каникул)</w:t>
      </w:r>
    </w:p>
    <w:p>
      <w:pPr>
        <w:pStyle w:val="Normal"/>
        <w:numPr>
          <w:ilvl w:val="1"/>
          <w:numId w:val="2"/>
        </w:numPr>
        <w:rPr/>
      </w:pPr>
      <w:r>
        <w:rPr/>
        <w:t>во 2-11 классах – 34 недели</w:t>
      </w:r>
    </w:p>
    <w:p>
      <w:pPr>
        <w:pStyle w:val="Normal"/>
        <w:rPr/>
      </w:pPr>
      <w:r>
        <w:rPr/>
        <w:t>Окончание учебного года в 9,11 классах -  23 мая 2013 года;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в  1-8,10 классах – 30 мая 2013 года;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Регламентирование образовательного процесса на учебный год.</w:t>
      </w:r>
    </w:p>
    <w:p>
      <w:pPr>
        <w:pStyle w:val="Normal"/>
        <w:rPr/>
      </w:pPr>
      <w:r>
        <w:rPr/>
        <w:t>Учебный год делится на четверти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4075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и 3 дня (43 уч. дн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 и 1 день (36 уч.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 (50 уч.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4  (9,11кл.)</w:t>
            </w:r>
          </w:p>
          <w:p>
            <w:pPr>
              <w:pStyle w:val="Normal"/>
              <w:jc w:val="center"/>
              <w:rPr/>
            </w:pPr>
            <w:r>
              <w:rPr/>
              <w:t>30.05.2013 (1-8,10кл.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недель и 2 дня (37 уч. дне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недель (42 уч. дня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аздничные дни учебного процесса: 23 февраля, 8 марта, 1 мая, 9 м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каникул в течение учебного год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36"/>
        <w:gridCol w:w="2447"/>
        <w:gridCol w:w="281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Каникул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кан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канику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 2013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 2013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 декабря 2013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 января 2014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 марта 2014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 2014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июня 2014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 августа 2013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Для обучающихся 1 класса устанавливаются дополнительные каникулы с 17 по 23 февраля 201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егламентирование образовательного процесса на неделю:</w:t>
      </w:r>
    </w:p>
    <w:p>
      <w:pPr>
        <w:pStyle w:val="Normal"/>
        <w:numPr>
          <w:ilvl w:val="0"/>
          <w:numId w:val="7"/>
        </w:numPr>
        <w:rPr/>
      </w:pPr>
      <w:r>
        <w:rPr/>
        <w:t>продолжительность учебной недели:</w:t>
      </w:r>
    </w:p>
    <w:p>
      <w:pPr>
        <w:pStyle w:val="Normal"/>
        <w:numPr>
          <w:ilvl w:val="1"/>
          <w:numId w:val="2"/>
        </w:numPr>
        <w:rPr/>
      </w:pPr>
      <w:r>
        <w:rPr/>
        <w:t>5-ти дневная учебная неделя в 1 – 11 классах;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Регламентирование образовательного процесса в ден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енность: 1 сме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должительность урока:</w:t>
      </w:r>
    </w:p>
    <w:p>
      <w:pPr>
        <w:pStyle w:val="Normal"/>
        <w:ind w:left="360" w:hanging="0"/>
        <w:jc w:val="center"/>
        <w:rPr/>
      </w:pPr>
      <w:r>
        <w:rPr/>
        <w:t xml:space="preserve">-в первом полугодии </w:t>
      </w:r>
      <w:r>
        <w:rPr>
          <w:i/>
        </w:rPr>
        <w:t>первого класса</w:t>
      </w:r>
      <w:r>
        <w:rPr/>
        <w:t xml:space="preserve"> используется "ступенчатый" режим обучения: в сентябре, октябре - 3 урока в день </w:t>
      </w:r>
    </w:p>
    <w:p>
      <w:pPr>
        <w:pStyle w:val="Normal"/>
        <w:ind w:left="360" w:hanging="0"/>
        <w:jc w:val="center"/>
        <w:rPr/>
      </w:pPr>
      <w:r>
        <w:rPr/>
        <w:t xml:space="preserve">по 35 минут каждый, в ноябре - мае - 4 урока по 35 минут каждый, </w:t>
      </w:r>
    </w:p>
    <w:p>
      <w:pPr>
        <w:pStyle w:val="Normal"/>
        <w:ind w:left="360" w:hanging="0"/>
        <w:jc w:val="center"/>
        <w:rPr/>
      </w:pPr>
      <w:r>
        <w:rPr>
          <w:rFonts w:eastAsia="Calibri"/>
          <w:lang w:eastAsia="en-US"/>
        </w:rPr>
        <w:t>1 день в неделю – не более 5 уроков за счет урока физической культуры по 35 минут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>(на основании СанПиН 2.4.2.2821-10 "Санитарно-эпидемиологические требования к условиям и организации обучения в общеобразовательных учреждениях», утверждены  Постановлением Главного государственного санитарного врача РФ от 29.12.2010 N 189)</w:t>
      </w:r>
    </w:p>
    <w:p>
      <w:pPr>
        <w:pStyle w:val="Normal"/>
        <w:numPr>
          <w:ilvl w:val="1"/>
          <w:numId w:val="2"/>
        </w:numPr>
        <w:rPr/>
      </w:pPr>
      <w:r>
        <w:rPr/>
        <w:t>2-11 классы – 40 мину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жим учебных занятий для 1-х классов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 - октябр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0</w:t>
            </w:r>
          </w:p>
        </w:tc>
      </w:tr>
      <w:tr>
        <w:trPr>
          <w:trHeight w:val="30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пере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 пит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ябрь - ма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пере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5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ый урок (1 раз в неделю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жим учебных занятий для 2-11 классов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рганизация промежуточной аттест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Промежуточная аттестация в 1-8, 10 классах проводится по итогам учебного года в соответствии с Положением о проведении промежуточной аттестации Учреждения. График проведения промежуточной аттестации предоставляется для ознакомления обучающимися и их родителям (законным представителям) не позднее 30 сентября текущего года. Все формы промежуточной аттестации проводятся во время учебных занятий в рамках учебного расписания. 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bCs/>
        </w:rPr>
        <w:t>Проведение государственной (итоговой) аттестации в 9, 11 класса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тоговая аттестация выпускников Учреждения осуществляется в соответствии с Положением о государственной (итоговой) аттестации выпускников общеобразовательных учреждений РФ, утверждаемым Министерством образования и науки РФ. </w:t>
      </w:r>
    </w:p>
    <w:p>
      <w:pPr>
        <w:pStyle w:val="Normal"/>
        <w:numPr>
          <w:ilvl w:val="0"/>
          <w:numId w:val="5"/>
        </w:numPr>
        <w:rPr/>
      </w:pPr>
      <w:r>
        <w:rPr/>
        <w:t>Срок проведения государственной (итоговой) аттестации обучающихся устанавливается:</w:t>
        <w:br/>
        <w:t xml:space="preserve">Федеральной службой по надзору в сфере образования и науки (Рособрнадзор). </w:t>
      </w:r>
    </w:p>
    <w:p>
      <w:pPr>
        <w:pStyle w:val="Normal"/>
        <w:ind w:left="720" w:hanging="0"/>
        <w:rPr/>
      </w:pPr>
      <w:r>
        <w:rPr/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8. Организация дежурства в МАОУ «Новоатьяловская СОШ»:</w:t>
      </w:r>
    </w:p>
    <w:p>
      <w:pPr>
        <w:pStyle w:val="Style11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 Дежурный учитель назначается администрацией школы и дежурит соответственно срокам графика дежурств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 Дежурные учителя  начинают свою работу 8.00 ч. и заканчивается через 20 минут после последнего урок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</w:rPr>
        <w:t>Регламентирование дежурства администрации учреждения: </w:t>
      </w:r>
    </w:p>
    <w:p>
      <w:pPr>
        <w:pStyle w:val="Style11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рбаева Р.С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организато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14.00 – 18.00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а А.И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14.00 – 18.00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ербаева Р.С. 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едагог- организато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14.00 – 18.00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а А.И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14.00 – 18.00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Ф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14.00 – 18.00</w:t>
            </w:r>
          </w:p>
        </w:tc>
      </w:tr>
    </w:tbl>
    <w:p>
      <w:pPr>
        <w:pStyle w:val="Style11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0. Организация приёма граждан руководителем учреждения:</w:t>
      </w:r>
      <w:r>
        <w:rPr/>
        <w:t> </w:t>
      </w:r>
    </w:p>
    <w:p>
      <w:pPr>
        <w:pStyle w:val="Style11"/>
        <w:ind w:left="720" w:hanging="0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Ф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0 до 17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График работы компьютерного класса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2126"/>
        <w:gridCol w:w="2552"/>
        <w:gridCol w:w="2693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 9.2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-8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9.20-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зика- 8к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9.20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-7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-7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0.20-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-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 10.2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- 10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 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- 3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1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- 4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1.2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-9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- 9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2.20-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-9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2.2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-10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2.2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-8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3.10-13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-9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3.10-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Интернет консульт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 16.00-17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кл.рук-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жок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«Юный корреспондент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sz w:val="22"/>
                <w:szCs w:val="22"/>
              </w:rPr>
              <w:t>с 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амоподготовка учебной деятельности обучающихся с 15.00-16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амоподготовка учителя 16.00-17.00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ind w:right="-8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ind w:right="-852" w:hanging="0"/>
        <w:rPr/>
      </w:pPr>
      <w:r>
        <w:rPr>
          <w:b/>
        </w:rPr>
        <w:t>12. График работы школьной столовой</w:t>
      </w:r>
    </w:p>
    <w:p>
      <w:pPr>
        <w:pStyle w:val="Normal"/>
        <w:ind w:right="-852" w:hanging="0"/>
        <w:rPr/>
      </w:pPr>
      <w:r>
        <w:rPr>
          <w:b/>
        </w:rPr>
        <w:t xml:space="preserve">   </w:t>
      </w:r>
      <w:r>
        <w:rPr>
          <w:i/>
          <w:sz w:val="22"/>
          <w:szCs w:val="22"/>
        </w:rPr>
        <w:t>получают  обед:</w:t>
      </w:r>
    </w:p>
    <w:p>
      <w:pPr>
        <w:pStyle w:val="Normal"/>
        <w:ind w:right="-85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после 2 урока в  10.00.-10.20 часов      1,5</w:t>
      </w:r>
      <w:r>
        <w:rPr>
          <w:sz w:val="22"/>
          <w:szCs w:val="22"/>
          <w:u w:val="single"/>
        </w:rPr>
        <w:t>-8 классы</w:t>
      </w:r>
    </w:p>
    <w:p>
      <w:pPr>
        <w:pStyle w:val="Normal"/>
        <w:ind w:right="-85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сле 3 урока в  11.00 - 11.20 часов     </w:t>
      </w:r>
      <w:r>
        <w:rPr>
          <w:sz w:val="22"/>
          <w:szCs w:val="22"/>
          <w:u w:val="single"/>
        </w:rPr>
        <w:t>2-4 классы</w:t>
      </w:r>
    </w:p>
    <w:p>
      <w:pPr>
        <w:pStyle w:val="Normal"/>
        <w:ind w:right="-85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сле 4 урока в  12.00-12.20 часов       </w:t>
      </w:r>
      <w:r>
        <w:rPr>
          <w:sz w:val="22"/>
          <w:szCs w:val="22"/>
          <w:u w:val="single"/>
        </w:rPr>
        <w:t>9-11 классы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3. График заседаний У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418"/>
        <w:gridCol w:w="3626"/>
        <w:gridCol w:w="356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авгус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сентябр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оябр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екабр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январ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л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вгус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</w:t>
      </w:r>
      <w:r>
        <w:rPr>
          <w:sz w:val="22"/>
          <w:szCs w:val="22"/>
        </w:rPr>
        <w:t>Педагогический совет не реже 1 раза в четверт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Методический совет- 1 раз в четверт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ПМПк- 1 раз в четверть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Общешкольное родительское собрание не реже 2  раз  в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лассные родительские собрания не реже 1 раза в учебную четвер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0" w:after="40"/>
        <w:rPr/>
      </w:pPr>
      <w:r>
        <w:rPr>
          <w:b/>
          <w:color w:val="000000"/>
        </w:rPr>
        <w:t>18. График работы  школьной библиотеки</w:t>
      </w:r>
    </w:p>
    <w:p>
      <w:pPr>
        <w:pStyle w:val="Normal"/>
        <w:shd w:fill="FFFFFF" w:val="clear"/>
        <w:spacing w:before="40" w:after="40"/>
        <w:jc w:val="center"/>
        <w:rPr>
          <w:color w:val="000000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112395</wp:posOffset>
                </wp:positionV>
                <wp:extent cx="6684010" cy="142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022"/>
                              <w:gridCol w:w="5504"/>
                            </w:tblGrid>
                            <w:tr>
                              <w:trPr/>
                              <w:tc>
                                <w:tcPr>
                                  <w:tcW w:w="5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ни недели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асы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блиоте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едельник -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10.- 09.2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- 10.2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.- 11.2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- 15.0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20.- 17.5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112.55pt;mso-wrap-distance-left:0pt;mso-wrap-distance-right:9pt;mso-wrap-distance-top:0pt;mso-wrap-distance-bottom:0pt;margin-top:8.8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0526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5022"/>
                        <w:gridCol w:w="5504"/>
                      </w:tblGrid>
                      <w:tr>
                        <w:trPr/>
                        <w:tc>
                          <w:tcPr>
                            <w:tcW w:w="5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ни недели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асы работы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блиоте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едельник - пятниц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10.- 09.2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- 10.2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.- 11.2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- 15.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20.- 17.5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9. Расписание кружковой работ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800"/>
        <w:gridCol w:w="2700"/>
        <w:gridCol w:w="2700"/>
        <w:gridCol w:w="1956"/>
        <w:gridCol w:w="2244"/>
        <w:gridCol w:w="2618"/>
        <w:gridCol w:w="1353"/>
      </w:tblGrid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правление круж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Наз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.И.О - руководите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тегория уч-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бочий день нед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ремя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л-во часов</w:t>
            </w:r>
          </w:p>
        </w:tc>
      </w:tr>
      <w:tr>
        <w:trPr>
          <w:trHeight w:val="69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уховно-нравствен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ка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Веснуш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руллина Г.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-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.00 – 18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.00-12.3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.40-13.1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0 ми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м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интеллек-ту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 и окружающий ми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аем родно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ки                                              Матема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ипова Ф.Х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ырова Э.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айруллина Р.А.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ейдина Т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ниц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верг                                 ср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-12.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-12.30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-18.00                                   16.00-1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ми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м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ч                                1ч</w:t>
            </w:r>
          </w:p>
        </w:tc>
      </w:tr>
      <w:tr>
        <w:trPr>
          <w:trHeight w:val="49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культу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лор татарс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Фольклор моего на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ырова Э.Ф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ырова Э.Ф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ни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16.00-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12.40-13.1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0 мин.</w:t>
            </w:r>
          </w:p>
        </w:tc>
      </w:tr>
      <w:tr>
        <w:trPr>
          <w:trHeight w:val="31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ный корреспондент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гамановаЗ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-17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ейбо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кетбо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ейбо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 здоровь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вершинам спор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маты и шаш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 здоровье берегу- сам себе помог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игирующая гимна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химов М.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ы- методис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манова Д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химов М.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химов М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-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-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ни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ве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ниц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бо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торни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9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9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19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-13.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-12.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color w:val="000000"/>
                <w:sz w:val="18"/>
                <w:szCs w:val="18"/>
              </w:rPr>
              <w:t>17.00-1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м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м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55:00Z</dcterms:created>
  <dc:creator>Tatjana</dc:creator>
  <dc:description/>
  <cp:keywords/>
  <dc:language>en-US</dc:language>
  <cp:lastModifiedBy>Библиотека</cp:lastModifiedBy>
  <cp:lastPrinted>2013-08-29T12:24:00Z</cp:lastPrinted>
  <dcterms:modified xsi:type="dcterms:W3CDTF">2013-08-29T08:59:00Z</dcterms:modified>
  <cp:revision>37</cp:revision>
  <dc:subject/>
  <dc:title>Годовой календарный учебный график</dc:title>
</cp:coreProperties>
</file>