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shadow w:val="false"/>
        </w:rPr>
      </w:pPr>
      <w:r>
        <w:rPr>
          <w:shadow w:val="false"/>
        </w:rPr>
        <w:t>Муниципальное общеобразовательное учреждение</w:t>
      </w:r>
    </w:p>
    <w:p>
      <w:pPr>
        <w:pStyle w:val="Style16"/>
        <w:pBdr>
          <w:bottom w:val="single" w:sz="12" w:space="1" w:color="000000"/>
        </w:pBdr>
        <w:spacing w:lineRule="auto" w:line="240"/>
        <w:jc w:val="center"/>
        <w:outlineLvl w:val="9"/>
        <w:rPr>
          <w:shadow w:val="false"/>
        </w:rPr>
      </w:pPr>
      <w:r>
        <w:rPr>
          <w:shadow w:val="false"/>
        </w:rPr>
        <w:t>«Новоатьяловская средня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2705 Тюменская область, Ялуторовский район, с.Новоатьялово, ул. Школьная,20 тел.34-1-60</w:t>
      </w:r>
    </w:p>
    <w:p>
      <w:pPr>
        <w:pStyle w:val="Normal"/>
        <w:jc w:val="center"/>
        <w:rPr/>
      </w:pPr>
      <w:r>
        <w:rPr/>
        <w:t>Заявка на участие в конкурсных процедурах отбора лучших учителей для денежного поощрения за высокое педагогическое мастерство и значительный вклад в образование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6"/>
        <w:gridCol w:w="2038"/>
        <w:gridCol w:w="2309"/>
        <w:gridCol w:w="1979"/>
        <w:gridCol w:w="1651"/>
        <w:gridCol w:w="1717"/>
        <w:gridCol w:w="23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едаг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Махтум Маску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-ное письмо главы Ялуторовского района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йонный конкурс «Учитель года»-2 место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ность заведующего районного отдела образования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етная грамота за военно-полевые сборы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место-  по лыжным гонкам в районной спартакиа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плом за участие в региональном конкурсе «Лучший детский тренер страны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моты за 1 и 2 места по лыжным гонкам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етная грамота за военно-полевые сборы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рамота Администрации школы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место -по лыжным гонк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 1м.,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  -1м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тзал командное -1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хматы командное -3 м, спартакиада школьников командное -1м. участники: Амиров Руфат, Амиров Руслан, Гафаров Р, Хамитов Р, Усманов Д., Хайруллин Н, Аликашов Р, Айтышов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читов И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читов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-Тимербаева Н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ев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читова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тбол -2м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и-1место-Исха</w:t>
            </w:r>
            <w:r>
              <w:rPr>
                <w:sz w:val="24"/>
                <w:szCs w:val="24"/>
              </w:rPr>
              <w:t>ков Р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бутдинова Г.- 2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аровР.</w:t>
            </w:r>
            <w:r>
              <w:rPr>
                <w:sz w:val="24"/>
                <w:szCs w:val="24"/>
              </w:rPr>
              <w:t xml:space="preserve">-1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 командное-1м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скетбол- </w:t>
            </w:r>
            <w:r>
              <w:rPr>
                <w:sz w:val="24"/>
                <w:szCs w:val="24"/>
              </w:rPr>
              <w:t>2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и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 Галеев А-3м Мачитова А-3м .Шахматы Тимербаева Н- 1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  Хайруллин М.-2м., Бутова Л.-3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-3м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мутова В.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кашов Р.-1м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командное – 1м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минова Д, Хисамутдинова Р, Кадыров И, Абдуллин И, Идрисова К.. Амиров Д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-3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и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-1м(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-2м(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-1м(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-1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зал-2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-3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й теннис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-1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 -2м, футзал командное 2м, Футбол командное -3м лыжи командное -1м., лыжи: Тимербаева Н.-2м. Махмутов Г.-3м. Гафаров – 3м.  Волейбол юноши 1м., девушки 2м. Баскетбол командное -1м. Футзал командное -2м.,Галеев А. –лучший вратарь. Шахматы командное -Галеев А.-2м.Мачитова А.-3м.Шахматы -1м. Тимербаева Н.-1м.,Гафаров Р.-3м..Легкая атлетика командное - 1м., эстафета -1м., Идрисова К.-1м, Хисамутдинова Р.-2м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зулина Н.-2м., Гафаров Р.-3м. Настольный теннис командное -1м. Идрисова К.-2м. Даминова Д- 1м. Спартакиада школьников -1м. Абдрашитов И.-3м, Тузмухаметов 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в районной олимпиаде  по физической культуре , ученик 11 класса Абдул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есто по кроссу , ученик 9 класса Мухамедов Ранис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по щащакам, ученик 10 класса Назыров Риша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ин Ильнур, 3 место , ученик 8 класса Абдрашитов Нурислам,  2 место ученик 7 класса Назыров Арт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е ориентирование, 2 место Курманова Лира, 3 место Семенец Эльвира, 3 место Кулушева Ил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 по волейболу среди команд девуше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амано-ва Зульфия Мухаме-д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 и литературы,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-ное письмо за сохранение и развитие культурного наследия сибирских татар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-ное письмо за плодотворную подготовку творческих . интеллектуально-одаренных участников олимпиадного движения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-ное письмо в проведении районной народно-практической конференции «Эврика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плом 3 степени победителя районного фестиваля районно-патриотической песни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«Виктория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место в областном конкурсе защиты стендовых уроков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Выступления на областном семинаре, посвященный 120-летию великого татарского поэта Г.Тукая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Выступление на Всероссийской научно-практической конференции»Тумашевские чтения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Диплом 3 степени в районном смотре-конкурсе воспитательских систем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высокое качество-67% результатов  ЕГЭ по русскому языку учащихся 11к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место в областном конкурсе уголков и стендов, посвященный 60-летию Великой победы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« Мастер -класс»по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е «Одаренные дети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Выступления на районном МО по теме «Одаренные дети», «Эффективность и качество внеклассных мероприятий, их влияние на успешное решение проблемы развития познавательных интересов учащихся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Публикации : а)сборник конкурсных материалов « Палитра мастерства», б) научно-методический сборник «О родной язык, певучий».в). статьи в газете Янарыш», («Возрождение»). «Ялуторовская жизнь» («На пути к открытиям»),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г). Рецензия на книгу «Моя родная сторона» местного писателя Б.Наврузова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Участие в районном конкурсе «Джалильские чтения»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Руководство педагогической практикой студентов </w:t>
            </w:r>
            <w:r>
              <w:rPr>
                <w:szCs w:val="24"/>
                <w:lang w:val="en-US" w:eastAsia="en-US"/>
              </w:rPr>
              <w:t>V</w:t>
            </w:r>
            <w:r>
              <w:rPr>
                <w:szCs w:val="24"/>
                <w:lang w:eastAsia="en-US"/>
              </w:rPr>
              <w:t>курса филологического факультета ТГУ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Открытый урок на областном семинаре «Мое село –земля героев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Открытое внеклассное мероприятие «Твое имя навечно в наших сердцах», посвященное 90-летию со дня рождения Я. Занкиева.(областной семинар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четная грамота Министерства образования и науки Республики Татарстан  за подготовку победителя Республиканской олимпиады по татарскому языку и литературе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Наличие авторской воспитательной программы «Юность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Участие во всероссийском конкурсе «За образцовое владение русским языком в профессиональной деятельности» для преподавателей русского языка как неродного.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Ш место в областном конкурсе профсоюзов «Профсоюз в делах и лицах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зитивная динамика успеваем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идетельство участника конкурса 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Учитель года Ялуторовского района-2007»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Благодарность за активное участие в проведении научно-практической конференции молодых исследователей «Эврика» 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Благодарность за весомый вклад в формировании интеллектуальной элиты Тюменской области, высокий профессионализм и преданность своему делу(областная грамота)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Благодарность за активное участие в районной научно- практической конференции «Эврика-2007»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Благодарность за активное участие в районной научно- практической конференции «Первый доклад».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четная грамота Министерства образования и науки Республики Татарстан за подготовку победителя Республиканской олимпиады школьников по татарской литературе и татарскому языку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четная грамота Министерства образования и науки РФ(3место) среди учителей Тюменской области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Публикации статьи в «Материалах Всероссийской конференции «Актуальные проблемы тюркологии ,статья «Особенности транскрибирования  татарских ойконимов Ялуторовского района Тюменской области в официальных документах»,»Уро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и  нравственности доброты»,в  г.»Ялуторовская жизнь, Книга «Уроки на завтра», статья «С пожеланиями самого лучшего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Диплом за активное участие в студенческой конференции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Благодарственное письмо за областное конкурсное сочинение «Мой любимый учитель», от организации «Молодая гвардия Единой России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Благодарственное письмо плодотворную подготовку интеллектуально одаренных участников олимпиадного движения(областная, районная грамота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Участие в региональной научно-практической конференции «Традиции и новации развития национальной культуры»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Статья «Формирование личности школьника средствами родного языка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Выступление на тему «Билингвизм»на межрегиональной  научно-практической конференции посвященная Году русского языка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Наличие авторской программы «Одаренные дети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Участие в международном симпозиуме «Языковые контакты Поволжья» на тему «Проблемы сохранения языка и культуры в условиях глобализации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зитивная динамика успеваемости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ключена в энциклопедию «Лучшие люди Росс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Свидетельство научного руководителя за высокий уровень руководства по подготовке молодых исследователей к участию в </w:t>
            </w:r>
            <w:r>
              <w:rPr>
                <w:szCs w:val="24"/>
                <w:lang w:val="en-US" w:eastAsia="en-US"/>
              </w:rPr>
              <w:t>XI</w:t>
            </w:r>
            <w:r>
              <w:rPr>
                <w:szCs w:val="24"/>
                <w:lang w:eastAsia="en-US"/>
              </w:rPr>
              <w:t xml:space="preserve"> областной научно-практической конференции «Шаг в будущее-2008».(обл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-Благодарность за подготовку к фотоконкурсу в рамках </w:t>
            </w:r>
            <w:r>
              <w:rPr>
                <w:szCs w:val="24"/>
                <w:lang w:val="en-US" w:eastAsia="en-US"/>
              </w:rPr>
              <w:t>XIV</w:t>
            </w:r>
            <w:r>
              <w:rPr>
                <w:szCs w:val="24"/>
                <w:lang w:eastAsia="en-US"/>
              </w:rPr>
              <w:t xml:space="preserve"> открытого фестиваля народного творчества имени С.И.Мамонтова (районный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.Благодарность за подготовку победителя студенческой конференции ТГУ(областная грамота), Благодарность за обучение сохранения и развития татарского языка (МАУК «Центр национальной культуры и ремесел г.Ялуторовска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 -Благодарность за творческий поиск и педагогическое мастерство успехи в обучении и воспитании подрастающего поколения(районный)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.Благодарность за активное участие в проведении районной научно-практической конференции «Первый доклад»,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Благодарственное письмо в районном смотре конкурсе «Школьная пресса-2009»,  в рамках Года молодежи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2 место в конкурсе «Школьная пресса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.Почетная грамота за плодотворную работу в области национального образования , серьезный вклад в дело сохранения родного языка, литературы и культуры татарского народа , активную позицию в воспитании подрастающего поколения (ГОУВПО)»Тобольская государственная социально-педагогическая академия им. Д.И.Менделеева -Благодарность от оргкомитета областной олимпиады школьников по общеобразовательным предметам2007-08 учебного года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ценный вклад в формировании интеллектуальной элиты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убликации газета «Янарыш», «Результаты областной олимпиады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.Выступление на международной научно-практической конференции по теме «Родной языки современные проблемы в духовно-нравственном воспитании личности».Тема доклада «Опыт работы преподавания родного языка в современных условиях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 -Победитель районного конкурса «Авадана» в номинации «Талантливый учитель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Наличие авторской программы «Одаренные дети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убликации энциклопедий «Лучшие люди России»,статьи «Отражение этногенеза сибирских татар Ялуторовского района» (Сулеймановские чтения).»Топонимические легенды Ялуторовских татар Нижнего Притоболья», (Тумашевские чтения)»Народная этимология в топонимике Ялуторовских татар», (Занкиевские чтения). «Татарские комонимы Притоболья со значением «количество»» Тумашевские чтения».Тюмень: издательство «Печатник», 2009г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Позитивная динамика успеваемости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10 г.областной конкурс «Лучший учитель татарского языка» диплом победителя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участия Гаффаровой Дании в областной олимпиаде школьников по татарскому языку и литературе --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 Гаффаровой Дании в областной олимпиаде по татарскому языку и литературе --Похвальная грамота Калгамановой Гузель за отличные знания аятов из сур «Кора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идетельство участия Калгамановой Гузель в научно-практической конференции «Эвр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  место в районном конкурсе «Утренняя звезда», Абдрашитовой Анжел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й в научно-практической конференции «Эврика» Калгамановой Гуз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областной олимпиаде по татарскому языку Калгамановой Гузель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еспубликанской олимпиаде по татарскому языку Калгамановой Гуз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 места по татарскому языку и литературе в Республиканской олимпиаде Калгамановой Гуз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сто в районной олимпиаде по татарскому языку Калгамановой Гуз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м конкурсе «Джалильские чтения» Калгамановой Илю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 место на районной олимпиаде по русскому языку Гаффаровой 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убликации статей В газеты «Янарыш»,»Ялуторовская жизнь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м конкурсе «Джалильские чтения» Абдрашитовой Анжел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й научно-практической конференции «Эврика» Газизова Гуль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 место в районном конкурсе «Утренняя звезда»Абдрашитовой Анжел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 номинации «Художественно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Калгамановой 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аргалиевой З в районном конкурсе «Утренняя звез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областной олимпиаде по татарскому языку и литературе Калгамановой Гуз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м конкурсе «Лестница успеха» Газизова Ильнара,1 место в номинации «Проза»Калгаманова З,Абдрашитовой Анжел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ауреат   конкурса «Мамонтовские чтения» Газизова Гуль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районной олимпиаде по татарскому языку  Калгамановой Гузель.2 место Калгамановой Илю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убликации статей в газеты «Ялуторовская жизнь», «Янарыш»Журнал «Непоседы» Калгамановой Гузель, Махмутовой Гульфии, Абдраши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 Анжеллы, Даминовой Эльми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а в районном конкурсе «Звезда Сибири» Калгамановой Илюзы, Хисамутдиновой Руф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место на Республиканской олимпиаде по татарской литературе Калгамановой Гузель,ученицы 11 класс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районном конкурсе «Джалильские чтения» Мачитова Над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районной научно-практической конференции «Эврика»Газизова Гуль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ной конференции «Дебют» Газизовой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ие в областной конференции Газизова г.»Шаг в будуще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ауреат областного фестиваля «Радуга» в номинации «Выразительное чтение» Абдрашитовой 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районном конкурсе «Лестница успеха»в номинации «Проза»Абдрашитова 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районном конкурсе «Лестница успеха» в номинации «Проза» Калгаманова Зинн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областного конкурса в рамках дня национальной культуры Абдрашитовой А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плом 1 степени Абдрашитовой А. на 1 этапе областной предметной олимпиады учащихся основной школы по татарскому языку и литера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плом 1 степени на 1 этапе областной предметной олимпиады учащихся основной школы по татарскому языку и литературе Гаффаров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степени на очном 2 этапе областной олимпиады учащихся основной школы по татарскому языку Абдрашитовой 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 районной олимпиаде по татарскому языку Абдрашитова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областном конкурсе «Утренняя звезда» в номинации «Художественное слово» Абдрашитовой 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 районном конкурсе «Школьная пресса» учащихся кружка «Юный корреспонд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убликации статей в газеты «Янарыш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Ялуторовская жизн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 г. 1 место  на районной олимпиаде по татарскому языку и литературе ,ученица 10 класса Абдрашитова Анж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шидя Абдул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научно-практической конференции «Эврика»и «Первый доклад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астие в городском конкурсе юных исследователей «Юный краевед».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бликация исследовательской работы ученицы 8кл. Идрисовой Клары «История моей семьи-зеакало в истории страны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альманахе Явлутур-городок», выпущенныом Ялуторовским музейным комплексом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ное письмо от отдела образования «За плодатворную подготовку творческих , интеллектуально-одаренных участников олимпиадного движения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агодарственное письмо от отдела образования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За активное участие в проведении районной научно-практической конференции «Эврика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рамота от ГУК ТО, Ялуторовский музейный комплекс», за подготовку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мота отдела образования администрации Ялуторовского района «За многолетний добросовестный труд и в связи с 50-летним юбилеем»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научно-практической конференциях «Эврика», «Первый доклад».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ЕГЭ по обществознанию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астие в научно-практической конференции «Эврика»и «Первый доклад» 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о всероссийском конкурсе по МХК «Золотое руно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областном конкурсе «Мой край родной».в номинации «Краеведение»и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И»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Cs w:val="24"/>
                <w:lang w:val="en-US" w:eastAsia="en-US"/>
              </w:rPr>
              <w:t>III</w:t>
            </w:r>
            <w:r>
              <w:rPr>
                <w:szCs w:val="24"/>
                <w:lang w:eastAsia="en-US"/>
              </w:rPr>
              <w:t xml:space="preserve"> место Публикация исследовательской работы ученицы 7кл.Хамитовой р. «Исчезнувшие малое поселения Новоатьяловской округи». В историко-краеведческом алманахе»Явлутур-городок»(2008г.)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чественная успеваемость-66,7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 в районной олимпиаде по обществознанию (Тулемесова Мадина- 9кл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олимпиада 1 место по истории-11кл. Калгаманова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место-по обществознанию-9кл(Хучахметова З), зональная олимпиада - 3место по обществозна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кл.- (Хучахметова З)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место в областном конкурсе «Краеведение и СМИ» (Хамитова Р 7кл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«Золотое руно»(учас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0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6 региональной   историко-краеведческих работ  учащихся «Мы живем в Сибири» ученицы 8 класса Зариповой Зи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Эльвира Фаги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а «Одаренные дети», Программа «Работа с трудными детьми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Самый классный, классный в школе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граждена почетной грамотой и благодарностями от отдела образования Участие в научно-практической конференциях «Первый доклад». «На пути к исследованиям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классе.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чественная успеваемость 72.3%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ница областных педагогических чтений «Теория и практика реализации деятельностного метода в дошкольном и начальном образований»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рская программа «Одаренные дети»,публикация статьи «Исследовательская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ятельность младших школьников в ТОГИРРО»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место в окружном конкурсе «Читающая семья», награждена   благодарностями от отдела образования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Дом  природы»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научно-практической конференциях , «Первый доклад». «На пути к исследованиям» Мастер- класс по русскому языку в 3классе.</w:t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5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чественная успеваемость7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 от отдела образования ТОГИРРО, авторская «Программа преемственности между детским садом и начальной школой» Программа «Одаренные дет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районного конкурса «Учитель года-2009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«Авадана-2009»в номинации «Возрождение духовности», Участница областного конкурса «Диалог культур в содержании филологическо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61.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спортивная семь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есто в районном конкурсе «первый доклад» (Зарипов И, Кадырова 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классный класс года в школе»</w:t>
            </w:r>
          </w:p>
          <w:p>
            <w:pPr>
              <w:pStyle w:val="Style15"/>
              <w:ind w:left="0" w:hanging="0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«Самый читающий класс в школ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 районном конкурсе «Утренняя звезда» Зарипов Ильн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о в областном конкурсе «Утренняя звезда» Зарипов Ильн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о в районном конкурсе «Виктория» Буматов Р., Зарипов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амый читающий класс в шко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о в районном конкурсе «Утренняя звезда» фольклорная группа 10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о в районной олимпиаде по литературе Мирхалилова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о в районной олимпиаде по татарскому языку Кадырова Ин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 районном конкурсе «Первый доклад». Зарипов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амый лучший класс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математическом конкурсе «Кенгуру» -6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693"/>
        <w:gridCol w:w="2693"/>
        <w:gridCol w:w="2127"/>
        <w:gridCol w:w="2409"/>
        <w:gridCol w:w="1985"/>
        <w:gridCol w:w="2490"/>
      </w:tblGrid>
      <w:tr>
        <w:trPr>
          <w:trHeight w:val="5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Достижения педагог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Достижения учащихся</w:t>
            </w:r>
          </w:p>
        </w:tc>
      </w:tr>
      <w:tr>
        <w:trPr>
          <w:trHeight w:val="8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6/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6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/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/2009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нференции</w:t>
            </w:r>
            <w:r>
              <w:rPr/>
              <w:t xml:space="preserve">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мербаева Роза Сабирчанов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биологии и химии, классный руководител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едагог-организато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йонная научно-практическая конференция «Эврика»- 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рай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«Эврика»-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рай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«Эврика»-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-Калгаманова Г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«Эв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иров Шамиль научно-практическая конференция «Первый доклад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читова На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«Первый доклад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учно-практическая конференция «Первый доклад»-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учно-практическая конференция «Первый доклад»-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аучно-практическая конференция «Первый доклад»-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драшитова Анжела-научно-практическая конференция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экологическая конференция « На пути к открытиям»-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экологическая конференция « На пути к открытиям»-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 «Обмен опытом по экологическому и трудовому воспит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 «Исследовательская и краеведческая деятельность школьников на уроках и во внеурочное вре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 на тему: «Управление развитием воспитательной системы. Управление детскими и молодёжными общественными организаци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конференция  на тему: «Организация исследовательской деятельности учащихся по химии и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мен опы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 на тему: «Технология интегрированного обучения детей с особенностями в развитии в условиях 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семинар на тему «Организация и содержание родительских собран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 «Инновационные процессы в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оделирование урока биологии на профильном уров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 научно –практическая конференция учителей естественно –математическ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работы с одарёнными деть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мен опы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еминар учителей биологии и химии «Индивидуализац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мен опы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фотоконкурс-выставка «Мир вокруг нас»- благодарственное пись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«Мир вокруг нас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рисунков «Безопасная дор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Портфолио ученика»-3 поб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Портфолио ученика»-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детского творчества  на тему «Действия при пожа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по Б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ский лесной конкурс « Подро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-3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ластной конкурс  «Открой для себ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ю» -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творческих работ юных краеведов «Мой край»-учас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творческих работ юных краеведов «Мой край»- диплом 3 степени.</w:t>
            </w:r>
          </w:p>
        </w:tc>
      </w:tr>
      <w:tr>
        <w:trPr>
          <w:trHeight w:val="1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всероссийский юниорский конкурс «Подрост»= Воронеж-финал-диплом ( 5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всероссийского конкурса «Лучшие учител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летнего отдыха детей»-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естиваль ученических трудовых объедин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Трудовое лето»- 3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мотр-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учшее новогоднее оформление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фестиваль «Трудовое 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воспитательных систем -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рисунков Дн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«Портфолио ученика»-17 победителей ( 7 победителей 1 полугодия 2009-2010 уч.года)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в газете «Ялуторовская жизнь»: « На пути к открытиям», «Бережем природу,заботимся о се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бл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ГИРРО: Из опыта  организации исследовательской деятельности уч-ся на уроке и во внеуроч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в газете «Ялуторовская жизнь», «Янарыш» о лучших учителях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газета «Тюменские непоседы»- Сороковые, роковые –статья .-Даминова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газета «Янарыш» -«Минем абием» -Усманов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баебызда кунакта»-ученики 5 класс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 Отдела образования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лутор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йона «Первый доклад – 2009»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в газете «Ялуторовская жизнь»: «Незабываемый поход», «Заряд бодрости», « С любовью к каждому ребенку», «Для умных и талантли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в газете «Ялуторовская жизнь»: Праздник красоты и тала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газета «Сибирия»-конкурс рисунков- Тузмухаметова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луторовская жизнь»:Первая учительница -Газизова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в газете «Ялуторовская жизнь»:Помните , покуда сердца их стучат-Гаффарова 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 Отдела образования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лутор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йона « 2009- год молодёж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личность -3, Спортивная элита-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и  Отдела образования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лутор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йона о лучших учителях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а в энциклопед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учшие люди России» - 20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луторовская жизнь»:Гузель -наша гордость -Махмутов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Ялуторовская жизнь»:Родители активны. -Калгаманова 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Ялуторовская жизнь»:Спасибо ,учителя! -Курманова А.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я в газете «Ялуторовская жизнь»- Учитель по приз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луторовская жизнь»:Наши родители- наша гордость -Газизова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Ялуторовская жизнь»:А, наш  папа самый, самый. -Калгаманова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Ялуторовская жизнь»:Мой дедушка – ветеран войны -Калгаманова И.</w:t>
            </w:r>
          </w:p>
        </w:tc>
      </w:tr>
      <w:tr>
        <w:trPr>
          <w:trHeight w:val="3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рофильного летнего оздоровительного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элективного курса «Основы гене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организации летнего отдыха детей и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боты с одаренными деть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летнего оздоровительного лагер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Подрос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ополнительного образования «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летнего оздоровительного лагеря «Радуга», программа работы с одаренным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ая динамика качества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-6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-5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-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-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-7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 -5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ы, благодарности  Отдела образования администрации Ялуторовского района за активное участие в н.пр.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 департамента по спорту и молодежной политике участнику фотоконкурса – выставки «Мир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ы, благодарности  Отдела образования администрации Ялуторовского района за активное участие в н.пр.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 Министерства природных ресурсов РФ-участник финального тура Всероссийского юниорского лесного конкурса «Подрост» номинация «Формы и методы экологическ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ы, благодарности  Отдела образования администрации Ялуторовского района за активное участие в н.пр.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 победителя всероссийского конкурса «Лучшие учителя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пункта"/>
    <w:next w:val="Normal"/>
    <w:qFormat/>
    <w:pPr>
      <w:widowControl/>
      <w:bidi w:val="0"/>
      <w:spacing w:lineRule="auto" w:line="360"/>
      <w:ind w:firstLine="454"/>
      <w:jc w:val="both"/>
      <w:outlineLvl w:val="2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9:00Z</dcterms:created>
  <dc:creator>Библиотека</dc:creator>
  <dc:description/>
  <cp:keywords/>
  <dc:language>en-US</dc:language>
  <cp:lastModifiedBy>Школа</cp:lastModifiedBy>
  <dcterms:modified xsi:type="dcterms:W3CDTF">2010-12-09T07:51:00Z</dcterms:modified>
  <cp:revision>4</cp:revision>
  <dc:subject/>
  <dc:title/>
</cp:coreProperties>
</file>